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景德镇市</w:t>
      </w:r>
      <w:r>
        <w:rPr>
          <w:b/>
          <w:sz w:val="44"/>
          <w:szCs w:val="44"/>
          <w:lang w:eastAsia="zh-CN"/>
        </w:rPr>
        <w:t>第三人民医院</w:t>
      </w:r>
      <w:r>
        <w:rPr>
          <w:b/>
          <w:sz w:val="44"/>
          <w:szCs w:val="44"/>
        </w:rPr>
        <w:t>高风险诊疗技术目录及科室（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版）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772"/>
        <w:gridCol w:w="1772"/>
        <w:gridCol w:w="1772"/>
        <w:gridCol w:w="1772"/>
        <w:gridCol w:w="1772"/>
        <w:gridCol w:w="1772"/>
        <w:gridCol w:w="1760"/>
        <w:gridCol w:w="12"/>
      </w:tblGrid>
      <w:tr>
        <w:trPr>
          <w:trHeight w:val="4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录</w:t>
            </w:r>
          </w:p>
        </w:tc>
        <w:tc>
          <w:tcPr>
            <w:tcW w:w="1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科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室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皮动脉置管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血管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神经外科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种途径的中央静脉置管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血管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（血透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神经外科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动脉置管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血管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静脉临时</w:t>
            </w:r>
            <w:r>
              <w:rPr/>
              <w:t>/</w:t>
            </w:r>
            <w:r>
              <w:rPr/>
              <w:t>永久起搏器安置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血管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律转复</w:t>
            </w:r>
            <w:r>
              <w:rPr/>
              <w:t>/</w:t>
            </w:r>
            <w:r>
              <w:rPr/>
              <w:t>除颤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血管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消化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神经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纤维支气管镜检查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肿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神经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腔管气囊止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外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消化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包穿刺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外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血管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皮气管切开置管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外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</w:p>
        </w:tc>
      </w:tr>
      <w:tr>
        <w:trPr>
          <w:trHeight w:val="50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通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外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神经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灌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（血透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续动静脉血滤和透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（血透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活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内科（血透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动静脉内瘘成型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内科（血透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腔置管透析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内科（血透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动脉球囊反博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血管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景德镇市三院高风险诊疗技术目录及科室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版）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772"/>
        <w:gridCol w:w="1772"/>
        <w:gridCol w:w="1772"/>
        <w:gridCol w:w="1772"/>
        <w:gridCol w:w="1772"/>
        <w:gridCol w:w="1772"/>
        <w:gridCol w:w="1760"/>
        <w:gridCol w:w="12"/>
      </w:tblGrid>
      <w:tr>
        <w:trPr>
          <w:trHeight w:val="4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录</w:t>
            </w:r>
          </w:p>
        </w:tc>
        <w:tc>
          <w:tcPr>
            <w:tcW w:w="1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科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室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皮动脉置管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骨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血管内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种途径的中央静脉置管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血管内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肿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（血透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脉穿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动脉置管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血管内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静脉临时</w:t>
            </w:r>
            <w:r>
              <w:rPr/>
              <w:t>/</w:t>
            </w:r>
            <w:r>
              <w:rPr/>
              <w:t>永久起搏器安置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血管内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血管内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律转复</w:t>
            </w:r>
            <w:r>
              <w:rPr/>
              <w:t>/</w:t>
            </w:r>
            <w:r>
              <w:rPr/>
              <w:t>除颤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血管内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血管内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消化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神经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纤维支气管镜检查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肿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神经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腔管气囊止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消化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外一科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包穿刺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血管内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外一科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皮气管切开置管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外一科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通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神经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外一科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灌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（血透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续动静脉血滤和透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（血透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活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内科（血透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动静脉内瘘成型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一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内科（血透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脉支架植入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血管内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腔置管透析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内科（血透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动脉球囊反博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血管内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经皮肾穿刺造瘘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膀胱穿刺造瘘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9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44"/>
          <w:szCs w:val="44"/>
        </w:rPr>
        <w:t>景德镇市三院高风险诊疗技术目录（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版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高风险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静脉临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永久起搏器安置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皮冠脉介入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脑血管造影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颅内血肿微创介入清除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肺动脉置管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主动脉球囊反博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冠脉支架植入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心包穿刺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心律转复</w:t>
      </w:r>
      <w:r>
        <w:rPr>
          <w:sz w:val="28"/>
          <w:szCs w:val="28"/>
        </w:rPr>
        <w:t>/</w:t>
      </w:r>
      <w:r>
        <w:rPr>
          <w:sz w:val="28"/>
          <w:szCs w:val="28"/>
        </w:rPr>
        <w:t>除颤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机械通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纤维支气管镜检查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各种途径的中央静脉置管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动脉穿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经皮动脉置管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经皮气管切开置管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持续动静脉血滤和透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血液灌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腹腔置管透析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肾活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动静脉内瘘成型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三腔管气囊止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经口内镜肌切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经黏膜下隧道内镜肿瘤切除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高风险手术（按手术分级权限执行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0</w:t>
      </w:r>
      <w:r>
        <w:rPr>
          <w:sz w:val="30"/>
          <w:szCs w:val="30"/>
        </w:rPr>
        <w:t>岁以上的老年人手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伴有凶险型前置胎盘（中央性前置胎盘、胎盘植入）并发症的剖宫产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椎间盘镜下手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脊柱骨折手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颈椎前后路减压及稳定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腰椎管扩大成形及稳定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全髋关节置换及翻修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经皮肾镜碎石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经尿道前列腺电切术（高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开颅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腹腔镜下全子宫切除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鼻内窥镜下全鼻窦开放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下腔静脉滤器植入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大隐静脉高位结扎剥脱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甲状腺癌根治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心脏刀刺伤修补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腹腔镜下胃癌根治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食道癌切除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胃癌根治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重大手术（按手术分级权限执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四级手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新开展的手术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16:00Z</dcterms:created>
  <dc:creator>User</dc:creator>
  <dc:description/>
  <dc:language>en-US</dc:language>
  <cp:lastModifiedBy>Administrator</cp:lastModifiedBy>
  <cp:lastPrinted>2015-08-11T08:59:00Z</cp:lastPrinted>
  <dcterms:modified xsi:type="dcterms:W3CDTF">2016-05-30T07:50:07Z</dcterms:modified>
  <cp:revision>43</cp:revision>
  <dc:subject/>
  <dc:title>景德镇市三院高风险操作目录及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