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江西省实行备案制管理医疗技术目录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版）》在列医疗技术备案情况汇总表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单位（公章）：                                                       填报时间：      年     月    日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0"/>
        <w:gridCol w:w="1499"/>
        <w:gridCol w:w="2913"/>
        <w:gridCol w:w="1452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机构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发执业许可部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技术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文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髋关节置换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膝关节置换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股骨头置换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髋关节成形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拇指再植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乳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种异体皮瓣移植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心病介入诊疗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久起搏器植入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消融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心封堵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尖瓣球囊扩张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厚型心肌病化学消融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脉介入诊疗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心病介入诊疗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布</w:t>
            </w:r>
            <w:r>
              <w:rPr/>
              <w:t>-</w:t>
            </w:r>
            <w:r>
              <w:rPr/>
              <w:t>加综合征血管成形、支架植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动、静脉药盒植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劲外动静脉瘘、假性动脉瘤栓塞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经颈静脉肝内门体分流术（</w:t>
            </w:r>
            <w:r>
              <w:rPr/>
              <w:t>TIPS</w:t>
            </w:r>
            <w:r>
              <w:rPr/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颈动脉血管成型、支架植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颅面部血管瘤硬化、栓塞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肢体动脉斑块旋切术、超声消融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主动脉成形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主动脉夹层腔内修复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主动脉瘤腔内修复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椎动脉血管成型、支架植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颅内动脉瘤、血管畸形切除术和介入手术治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颈内动脉扩张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管内支架放置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皮穿刺颅内减压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肝外伤探查修复清创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胆道再手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胆总管切开取石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肠吻合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脾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胃癌根治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贲门癌手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胃大部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全胃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小肠恶性肿瘤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胃旁路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回肠间置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胃底折叠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复杂肠粘连松解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结肠癌根治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直肠癌根治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次全及全结肠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直肠悬吊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直肠后囊肿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状腺腔镜下甲状腺全切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胆道镜联合探查取石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胆道镜下肝内胆管结石取出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胆道镜下胆管下端嵌顿结石取出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肛内镜下直肠吻合口狭窄成形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单孔腹腔镜手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腔镜膀胱部分切除术（含腹腔镜膀胱憩室切除术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腔镜腹膜后淋巴结清扫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腔镜腹膜后肿物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腹腔镜根治性膀胱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腹腔镜根治性前列腺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腹腔镜根治性肾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腔镜根治性肾输尿管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腔镜马蹄肾峡部分离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腹腔镜盆腔淋巴结清扫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腔镜腔静脉后输尿管整形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腔镜肾部分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腔镜肾蒂淋巴管结扎剥脱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腔镜肾固定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腔镜肾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腹腔镜肾上腺全切或次全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腹腔镜肾上腺嗜铬细胞瘤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腹腔镜肾上腺肿瘤（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≥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cm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）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腔镜肾盂成形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腔镜输尿管</w:t>
            </w:r>
            <w:r>
              <w:rPr>
                <w:rFonts w:eastAsia="仿宋_GB2312" w:cs="仿宋;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;宋体" w:eastAsia="仿宋_GB2312"/>
                <w:szCs w:val="21"/>
              </w:rPr>
              <w:t>膀胱吻合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腔镜输尿管切开取石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腹腔镜下腹股沟淋巴结清扫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腔镜重复肾重复输尿管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孤立肾经皮肾镜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经尿道巨大前列腺切除术（＞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60g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软性输尿管镜肾结石激光碎石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软性输尿管镜碎石取石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铸型结石及多发性肾结石经皮肾镜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尿管镜输尿管肿瘤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泛性全子宫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宫体积≥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孕周的多发肌瘤剔除术或直径≥</w:t>
            </w:r>
            <w:r>
              <w:rPr>
                <w:rFonts w:eastAsia="仿宋_GB2312" w:cs="仿宋_GB2312" w:ascii="仿宋_GB2312" w:hAnsi="仿宋_GB2312"/>
                <w:szCs w:val="21"/>
              </w:rPr>
              <w:t>8cm</w:t>
            </w:r>
            <w:r>
              <w:rPr>
                <w:rFonts w:ascii="仿宋_GB2312" w:hAnsi="仿宋_GB2312" w:cs="仿宋_GB2312" w:eastAsia="仿宋_GB2312"/>
                <w:szCs w:val="21"/>
              </w:rPr>
              <w:t>的肌壁间肌瘤剔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泛子宫颈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剖宫产术后憩室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瘢痕妊娠病灶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输卵管吻合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宫体积≥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孕周的全子宫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盆腔淋巴结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腹主动脉旁淋巴结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网膜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膀胱颈尿道旁组织悬吊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类生殖道畸形矫治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成形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孕期腹腔镜手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部浸润型子宫内膜异位症病灶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度宫腔粘连分离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44"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II</w:t>
            </w:r>
            <w:r>
              <w:rPr>
                <w:rFonts w:ascii="仿宋_GB2312" w:hAnsi="仿宋_GB2312" w:cs="仿宋_GB2312" w:eastAsia="仿宋_GB2312"/>
                <w:szCs w:val="21"/>
              </w:rPr>
              <w:t>型粘膜下肌瘤及壁间内突肌瘤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直径≥</w:t>
            </w:r>
            <w:r>
              <w:rPr>
                <w:rFonts w:eastAsia="仿宋_GB2312" w:cs="仿宋_GB2312" w:ascii="仿宋_GB2312" w:hAnsi="仿宋_GB2312"/>
                <w:szCs w:val="21"/>
              </w:rPr>
              <w:t>5cm</w:t>
            </w:r>
            <w:r>
              <w:rPr>
                <w:rFonts w:ascii="仿宋_GB2312" w:hAnsi="仿宋_GB2312" w:cs="仿宋_GB2312" w:eastAsia="仿宋_GB2312"/>
                <w:szCs w:val="21"/>
              </w:rPr>
              <w:t>的</w:t>
            </w:r>
            <w:r>
              <w:rPr>
                <w:rFonts w:eastAsia="仿宋_GB2312" w:cs="仿宋_GB2312" w:ascii="仿宋_GB2312" w:hAnsi="仿宋_GB2312"/>
                <w:szCs w:val="21"/>
              </w:rPr>
              <w:t>I</w:t>
            </w:r>
            <w:r>
              <w:rPr>
                <w:rFonts w:ascii="仿宋_GB2312" w:hAnsi="仿宋_GB2312" w:cs="仿宋_GB2312" w:eastAsia="仿宋_GB2312"/>
                <w:szCs w:val="21"/>
              </w:rPr>
              <w:t>型粘膜下肌瘤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发粘膜下肌瘤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类生殖道畸形矫治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肠道子宫内膜异位症病灶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殊部位（宫颈、宫角、剖宫产切口瘢痕部位）妊娠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宫内节育器断裂、</w:t>
            </w:r>
            <w:r>
              <w:rPr>
                <w:rFonts w:ascii="宋体;SimSun" w:hAnsi="宋体;SimSun" w:cs="宋体;SimSun"/>
                <w:szCs w:val="21"/>
              </w:rPr>
              <w:t>崁</w:t>
            </w:r>
            <w:r>
              <w:rPr>
                <w:rFonts w:ascii="仿宋_GB2312" w:hAnsi="仿宋_GB2312" w:cs="仿宋_GB2312" w:eastAsia="仿宋_GB2312"/>
                <w:szCs w:val="21"/>
              </w:rPr>
              <w:t>顿、迷失或胎盘残留等复杂宫内异物取出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宫内膜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剖宫产切口憩室修复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膀胱子宫内膜异位症病灶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肠管修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管修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宫腺肌病病灶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阴道骶骨固定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泪囊鼻腔造口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组鼻窦开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FEES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节镜下半月板缝合修复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节镜下半月板重建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节镜下肩关节不稳修复、重建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节镜下肩袖损伤修复、重建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节镜下软骨移植修复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节镜下膝关节交叉韧带翻修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节镜下膝关节交叉韧带损伤修复、重建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肩关节镜下肱二头肌肌腱损伤修复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肩关节镜下肩胛下肌腱修复术锁骨远端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肩关节镜下盂唇撕裂伤修复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皮内镜下经颈椎前路椎间盘减压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皮内镜下经椎板间隙入路椎管狭窄扩大成形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皮内镜下经椎间孔入路极外侧型腰椎间盘突出摘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皮内镜下经椎间孔入路腰椎间孔狭窄扩大成形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皮内镜下经椎间孔入路游离型腰椎间盘脱出摘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皮内镜下经椎间孔入路椎间盘切除、椎间植骨融合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膝关节镜下髌股关节不稳重建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镜下食管粘膜剥离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镜下胃粘膜剥离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肠镜下结肠粘膜剥离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镜逆行胰胆管造影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镜下乳头括约肌切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镜下胆管括约肌切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镜下胰管括约肌切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镜下壶腹气囊成型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镜下胆管结石取石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镜下胰管结石取石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镜下胆管结石激光碎石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镜下胆管扩张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镜下胰管扩张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镜下胆管支架植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镜下胰管支架植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镜下副乳头括约肌切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镜下鼻胆管引流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镜下十二指肠乳头腺瘤内镜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镜下鼻胰管引流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胆管镜下电切治疗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内镜细针穿刺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内镜下放射粒子植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内镜下肿瘤标记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内镜下放射免疫治疗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内镜下肿瘤注射治疗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内镜下射频消融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内镜下血管栓塞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内镜下假性囊肿引流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内镜下胆管穿刺引流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内镜下胰管穿刺引流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内镜下脓肿穿刺引流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内镜下光动力治疗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内镜辅助胰胆管造影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口经隧道内镜下贲门括约肌切断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口经隧道内镜下间质瘤摘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胃腹腔探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支气管镜热消融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支气管镜冷冻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气管内支架植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支气管镜诊疗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此表由设区市卫生计生委、省直医院填写。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“医疗机构名称”请填写执业许可证所注明的名称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医疗技术名称”请填写《江西省实行备案制管理医疗技术目录（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版）》中所列名称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“批文”是指相应卫生计生行政部门审批的文件名及文号，未经审批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8:00Z</dcterms:created>
  <dc:creator>User</dc:creator>
  <dc:description/>
  <cp:keywords/>
  <dc:language>en-US</dc:language>
  <cp:lastModifiedBy>User</cp:lastModifiedBy>
  <dcterms:modified xsi:type="dcterms:W3CDTF">2016-03-14T07:43:00Z</dcterms:modified>
  <cp:revision>51</cp:revision>
  <dc:subject/>
  <dc:title/>
</cp:coreProperties>
</file>