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景德镇市第三人民医院手术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外科</w:t>
      </w:r>
    </w:p>
    <w:p>
      <w:pPr>
        <w:pStyle w:val="Normal"/>
        <w:numPr>
          <w:ilvl w:val="0"/>
          <w:numId w:val="4"/>
        </w:numPr>
        <w:rPr/>
      </w:pPr>
      <w:r>
        <w:rPr/>
        <w:t>普通外科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75"/>
        <w:gridCol w:w="1080"/>
        <w:gridCol w:w="1980"/>
      </w:tblGrid>
      <w:tr>
        <w:trPr>
          <w:tblHeader w:val="true"/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甲状腺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甲状腺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腺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腺全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骨下甲状腺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骨下甲状腺全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旁腺全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旁腺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旁腺腺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旁腺同种异体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旁腺自体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髂动脉瘤切除</w:t>
            </w:r>
            <w:r>
              <w:rPr>
                <w:rFonts w:eastAsia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造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肢血管损害切除伴血管置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肢血管损伤切除伴人造血管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髂动脉损害切除</w:t>
            </w:r>
            <w:r>
              <w:rPr>
                <w:rFonts w:eastAsia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工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肢血管病损切除伴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主动脉瘤切除术</w:t>
            </w:r>
            <w:r>
              <w:rPr>
                <w:rFonts w:eastAsia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工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锁骨下动脉瘤切除术</w:t>
            </w:r>
            <w:r>
              <w:rPr>
                <w:rFonts w:eastAsia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工血管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脉瘤切除伴有静脉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升主动脉人造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腔静脉曲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脉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颅内畸形血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静脉球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动脉体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腔静脉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腔静脉隔膜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腔静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腔静脉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门静脉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内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总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脾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静脉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门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腔静脉分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系膜静脉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腔静脉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主动脉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动脉搭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主动脉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髂动脉吻合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工血管</w:t>
            </w:r>
            <w:r>
              <w:rPr>
                <w:rFonts w:eastAsia="仿宋_GB2312;微软雅黑"/>
                <w:kern w:val="0"/>
                <w:sz w:val="24"/>
              </w:rPr>
              <w:t>Y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移植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髂总动脉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股动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主动脉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股动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主动脉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系膜上动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腋动脉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股动脉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内动脉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淋巴结清扫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淋巴结清扫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根治性淋巴结清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淋巴结清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体干细胞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异体骨髓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部分切除伴食道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隧道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腹腔镜行胃大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切除伴食管空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腹联合切口贲门癌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迷走神经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十二指肠溃疡穿孔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十二指肠憩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乙状结肠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乙状结肠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全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左半结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全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癌根冶术</w:t>
            </w:r>
            <w:r>
              <w:rPr>
                <w:rFonts w:eastAsia="仿宋_GB2312;微软雅黑"/>
                <w:kern w:val="0"/>
                <w:sz w:val="24"/>
              </w:rPr>
              <w:t>Pai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迈尔斯氏术</w:t>
            </w:r>
            <w:r>
              <w:rPr>
                <w:rFonts w:eastAsia="仿宋_GB2312;微软雅黑"/>
                <w:kern w:val="0"/>
                <w:sz w:val="24"/>
              </w:rPr>
              <w:t>Miles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阴直肠联合切除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、乙状结肠癌根治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Dix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腹腔镜行直肠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部分切除</w:t>
            </w:r>
            <w:r>
              <w:rPr>
                <w:rFonts w:eastAsia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肿瘤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血管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叶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半肝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囊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杂性内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胆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管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胆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总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经胆囊管行胆总管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次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全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十二指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惠普尔氏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根治性胰十二指肠切除术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膜后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盆腔粘连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内肿瘤联合三种以上脏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腹腔镜腹腔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杂的男性盆腔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乳腺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扩展性根治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胆管造影术伴引流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皮肝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管内支架植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支架管植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十二指肠支架置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肿瘤射频治疗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介入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旁腺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腺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旁腺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腺叶切除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腺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腺结节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腺腺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腺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腺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峡部甲状腺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腺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腺次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峡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腺改良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峡部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骨下甲状腺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舌部甲状腺激光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舌管肿瘤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外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脉血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内静脉血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肢动脉取栓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脾静脉切开取栓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肢动脉取栓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肢静脉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肢静脉取栓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脉内膜剥脱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脉内膜伴血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肢血管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腔静脉滤器植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前静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外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脉导管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系膜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脾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底静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脾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静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动脉高位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选择性血管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骼内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股动静脉人工血管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腔静脉导管插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股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总动脉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腋动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外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内动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锁骨下动脉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肱动脉吻合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隐静脉架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总动脉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锁骨下动脉搭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外</w:t>
            </w:r>
            <w:r>
              <w:rPr>
                <w:rFonts w:eastAsia="仿宋_GB2312;微软雅黑"/>
                <w:kern w:val="0"/>
                <w:sz w:val="24"/>
              </w:rPr>
              <w:t>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内动脉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静脉造瘘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为肾透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肢动脉搭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外颈内静脉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隐静脉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股静脉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左右大隐静脉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肢动脉人工造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锁骨下动脉</w:t>
            </w:r>
            <w:r>
              <w:rPr>
                <w:rFonts w:eastAsia="仿宋_GB2312;微软雅黑"/>
                <w:kern w:val="0"/>
                <w:sz w:val="24"/>
              </w:rPr>
              <w:t>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静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脉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静脉扩张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静脉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血管手术后出血的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血管的移植物去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皮血管瘤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脉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动脉扩张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皮血管球囊扩张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淋巴管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深部淋巴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淋巴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区域性淋巴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液下巴结清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淋巴结清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肢淋巴管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静脉分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脾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脾静脉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脾脏动脉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脾切</w:t>
            </w:r>
            <w:r>
              <w:rPr>
                <w:rFonts w:eastAsia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断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脾切</w:t>
            </w:r>
            <w:r>
              <w:rPr>
                <w:rFonts w:eastAsia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断流术（食管横断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副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脾组织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脾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内异物切开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道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伦</w:t>
            </w:r>
            <w:r>
              <w:rPr>
                <w:rFonts w:eastAsia="仿宋_GB2312;微软雅黑"/>
                <w:kern w:val="0"/>
                <w:sz w:val="24"/>
              </w:rPr>
              <w:t>(Heller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肌切开术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撕裂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狭窄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道断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大部分切除伴食管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残胃部分切除伴食管</w:t>
            </w:r>
            <w:r>
              <w:rPr>
                <w:rFonts w:eastAsia="仿宋_GB2312;微软雅黑"/>
                <w:kern w:val="0"/>
                <w:sz w:val="24"/>
              </w:rPr>
              <w:t>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大部分切除伴胃十二指肠吻合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一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大部分切除伴胃空肠吻合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二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残胃部分切除胃空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癌扩大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空肠</w:t>
            </w:r>
            <w:r>
              <w:rPr>
                <w:rFonts w:eastAsia="仿宋_GB2312;微软雅黑"/>
                <w:kern w:val="0"/>
                <w:sz w:val="24"/>
              </w:rPr>
              <w:t>Ronx-Y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吻合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切断空肠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囊</w:t>
            </w:r>
            <w:r>
              <w:rPr>
                <w:rFonts w:eastAsia="仿宋_GB2312;微软雅黑"/>
                <w:kern w:val="0"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肠</w:t>
            </w:r>
            <w:r>
              <w:rPr>
                <w:rFonts w:eastAsia="仿宋_GB2312;微软雅黑"/>
                <w:kern w:val="0"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</w:t>
            </w:r>
            <w:r>
              <w:rPr>
                <w:rFonts w:eastAsia="仿宋_GB2312;微软雅黑"/>
                <w:kern w:val="0"/>
                <w:sz w:val="24"/>
              </w:rPr>
              <w:t>R-Y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空肠吻合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切断空肠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贲门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静脉曲张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指肠探检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指肠切开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指肠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指肠息肉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乙状结肠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盲肠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盲肠憩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镜下血管瘤电凝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部分切除术为间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肠部分切除术为间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回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回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次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盲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回盲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右半结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横结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左半结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大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</w:t>
            </w:r>
            <w:r>
              <w:rPr>
                <w:rFonts w:eastAsia="仿宋_GB2312;微软雅黑"/>
                <w:kern w:val="0"/>
                <w:sz w:val="24"/>
              </w:rPr>
              <w:t>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吻合口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次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指肠旷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肠外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指肠裂伤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乙状结肠瘘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指肠憩室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指肠瘘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阑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肛门直肠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哈特曼氏直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乙状结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瘘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会阴瘘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阴道隔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阴道隔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狭窄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周围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肛门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脓肿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囊肿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切开术、肝脏胆石去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囊肿开窗术（去顶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穿刺活检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契形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包囊虫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射频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抽吸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它治疗物质注入肝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囊切开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剖腹后胆道造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囊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囊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残余胆囊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囊管结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囊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囊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指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囊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总管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指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总管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管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管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肠</w:t>
            </w:r>
            <w:r>
              <w:rPr>
                <w:rFonts w:eastAsia="仿宋_GB2312;微软雅黑"/>
                <w:kern w:val="0"/>
                <w:sz w:val="24"/>
              </w:rPr>
              <w:t>R-Y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管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指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管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囊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肠</w:t>
            </w:r>
            <w:r>
              <w:rPr>
                <w:rFonts w:eastAsia="仿宋_GB2312;微软雅黑"/>
                <w:kern w:val="0"/>
                <w:sz w:val="24"/>
              </w:rPr>
              <w:t>R-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总管切开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总管切开取蛔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管切开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胆管切开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肠</w:t>
            </w:r>
            <w:r>
              <w:rPr>
                <w:rFonts w:eastAsia="仿宋_GB2312;微软雅黑"/>
                <w:kern w:val="0"/>
                <w:sz w:val="24"/>
              </w:rPr>
              <w:t>R-Y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吻合术后短臂切开取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总管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总管切开</w:t>
            </w:r>
            <w:r>
              <w:rPr>
                <w:rFonts w:eastAsia="仿宋_GB2312;微软雅黑"/>
                <w:kern w:val="0"/>
                <w:sz w:val="24"/>
              </w:rPr>
              <w:t>,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管引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总管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管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管置管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残余胆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管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管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管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胆管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总管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总管扩张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管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奥狄氏括约肌扩张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奥狄氏括约肌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奥狄氏括约肌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囊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囊空肠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囊胃瘘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囊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指肠瘘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瘘闭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襄胃瘘关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窥镜下十二指肠乳头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窥镜下去除胆道结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腹腔镜行胆囊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道腔镜检查及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皮胆道外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腹腔镜行胆囊大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胆囊管行胆总管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胆囊管行胆总管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脓肿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囊肿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包膜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穿刺活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囊肿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肠</w:t>
            </w:r>
            <w:r>
              <w:rPr>
                <w:rFonts w:eastAsia="仿宋_GB2312;微软雅黑"/>
                <w:kern w:val="0"/>
                <w:sz w:val="24"/>
              </w:rPr>
              <w:t>R-Y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囊肿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囊肿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囊肿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胰腺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直疝补片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斜疝补片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疝补片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直疝补片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斜疝补片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疝补片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侧直疝一侧斜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疝补片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疝补片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股疝补片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脐疝补片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内疝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脾脓肿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止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盆腔病损活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系膜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系膜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系膜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茧腹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肠粘连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网膜包肝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网膜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静脉分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颈内静脉转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Ｖ－Ｐ管腹腔端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肿瘤减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囊肿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部软组织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伸肌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疝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房纤维腺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癌保乳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房象限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次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缩小性乳房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单纯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单纯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改良根治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房改良根治术，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根治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根治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扩展性根治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增大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房重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瓣自体植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筋膜瓣自体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构皮瓣Ⅰ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瓣状或蒂状移植皮片向手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带蒂皮瓣或皮瓣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带蒂皮瓣或皮瓣移植物修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部皱纹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去脂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瘢痕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部瘢痕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组织膨胀器的插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术中胆管造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它胆管造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腺活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穿刺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腺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舌管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甲状舌管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茎背静脉曲张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隐静脉高位结扎剥脱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肢曲张静脉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肢曲张静脉剥脱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隐静脉高位结扎剥脱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隐静脉剥脱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隐静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移植血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静脉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外动脉结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髂内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部静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腔内</w:t>
            </w:r>
            <w:r>
              <w:rPr>
                <w:rFonts w:eastAsia="仿宋_GB2312;微软雅黑"/>
                <w:kern w:val="0"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血管缝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隐静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肢静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隐静脉局部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动脉插管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髂内动脉插管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动脉插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脉导管插管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动脉插管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股动脉穿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静脉瘘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股动静脉瘘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静脉瘘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静脉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锁骨下静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淋巴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淋巴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腋下淋巴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淋巴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淋巴管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锁骨上淋巴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淋巴管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淋巴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围淋巴管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蹼膜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憩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射频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永久性插管植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造口关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静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扩张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切开异物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切开缝扎止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切开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切开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造瘘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暂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造瘘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久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幽门肌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息肉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镜下胃病损电灼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幽门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溃疡穿孔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指肠溃疡穿孔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造瘘关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贲门肌层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扭转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切开异物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小肠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切开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内窥野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洗刷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指肠韧带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憩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肠憩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息肉切除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纤维结肠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横结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降结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乙状结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乙状结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升结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指肠</w:t>
            </w:r>
            <w:r>
              <w:rPr>
                <w:rFonts w:eastAsia="仿宋_GB2312;微软雅黑"/>
                <w:kern w:val="0"/>
                <w:sz w:val="24"/>
              </w:rPr>
              <w:t>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直肠残端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它小肠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肠</w:t>
            </w:r>
            <w:r>
              <w:rPr>
                <w:rFonts w:eastAsia="仿宋_GB2312;微软雅黑"/>
                <w:kern w:val="0"/>
                <w:sz w:val="24"/>
              </w:rPr>
              <w:t>-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肠吻合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包括直肠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吻合术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外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乙状结肠破口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降结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横结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升结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乙状结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盲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暂时性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永久性造开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造口矫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回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回肠暂时性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回肠永久性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二指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造瘘口修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造口关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造口关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穿孔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瘘关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憩室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扭转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套迭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疝高位结扎无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乙状结肠镜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肛周脓肿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肛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肛门裂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肛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肛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痔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肛瘘挂线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韧带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囊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囊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襄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巴西尼氏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滑动疝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疝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直疝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斜疝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疝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直疝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斜疝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疝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侧直疝一侧斜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股疝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股疝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脐疝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切疝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疝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膈疝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裂孔疝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膈疝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疝还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剖腹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近期剖腹术部位的再切开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控制出血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膈下脓肿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盆腔脓肿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血肿清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血肿清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膜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脓肿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膜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网膜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网膜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网膜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膜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盆腔粘连分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粘连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十二指肠肝粘连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膜粘连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切口裂开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裂伤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补片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加强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网膜包肾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肠系膜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肉内异物取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斜角肌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锁乳突肌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臀部肌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肉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肉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肉血管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肉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肉骨化性损害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腱切除为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筋膜切除为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大肌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房部份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导管内乳头状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异位乳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汗腺肿瘤根治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包皮瘢痕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部游离植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肢植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肢植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部脓肿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壁血管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阑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阑尾切除伴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兰尾脓肿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阑尾内翻包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肛瘘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肛瘘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肛门息肉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肛乳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痔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提肛肌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脓肿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部的其它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脐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疤痕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脐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盆腔壁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股沟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膜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穿刺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脓肿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房术后伤口切开止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纤维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脂肪瘤摘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房射频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及皮下血肿清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和皮下组织的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下组织异物切开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下组织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及皮下组织（烧伤感染伤口）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尾骶部伤口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性会阴伤口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臂伤口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耳部切口扩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部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背部伤口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肢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部伤口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指甲取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趾甲取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下组织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脂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病损激光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疤痕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下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下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及皮下血管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头皮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游离皮肤移植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体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</w:t>
            </w:r>
            <w:r>
              <w:rPr>
                <w:rFonts w:eastAsia="仿宋_GB2312;微软雅黑"/>
                <w:kern w:val="0"/>
                <w:sz w:val="24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Ｚ</w:t>
            </w:r>
            <w:r>
              <w:rPr>
                <w:rFonts w:eastAsia="仿宋_GB2312;微软雅黑"/>
                <w:kern w:val="0"/>
                <w:sz w:val="24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胆襄引流管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胸心外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85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腺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气管肿瘤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气管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气管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气管瘘闭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气管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视胸腔镜下肺大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腔镜下辅助切口肺病损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减容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癌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叶切除术（心包内处理肺血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肺切除</w:t>
            </w:r>
            <w:r>
              <w:rPr>
                <w:rFonts w:eastAsia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淋巴结清扫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叶袖式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杂的纵隔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支气管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气管胸膜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气管镜下支气管胸膜瘘生物胶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廓畸形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动脉瓣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动脉瓣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尖瓣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尖瓣闭锁不全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内直视矫正术（体外循环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伴有肺动脉高压的主动脉瓣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尖瓣生物瓣膜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尖瓣机械瓣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脏多瓣膜机械瓣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脏多瓣膜机械瓣置换术及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伴有肺动脉高压的二尖瓣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房折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动脉窦瘤囊壁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房间隔缺损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伴有肺动脉高压的房缺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伴有肺动脉高压的三尖瓣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伴有肺动脉高压的室间隔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乐氏四联症一期全部矫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静脉异常连接的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瓦氏（</w:t>
            </w:r>
            <w:r>
              <w:rPr>
                <w:rFonts w:eastAsia="仿宋_GB2312;微软雅黑"/>
                <w:kern w:val="0"/>
                <w:sz w:val="24"/>
              </w:rPr>
              <w:t>Valsalva'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窦瘤心内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乐氏三联症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皮心瓣膜成形术经皮气囊心瓣膜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皮冠状动脉支架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动脉一冠状动脉驾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冠状动脉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室流出道疏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脏动脉瘤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房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房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脏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脏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脏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脏改良迷宫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脏骨髓干细胞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动脉血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主动脉血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脉取栓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包括髂动脉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脉瘤切除伴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血管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升主动脉人造血管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畸形血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脉导管未闭封堵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脉导管未闭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动脉狭窄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动脉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脉瘤夹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脉瘤破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脉瘤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绵窦瘘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绵窦瘘经导管球襄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静脉瘘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导管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内静脉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段食道癌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腹联合切口食道癌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腹颈三切口食道癌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颈二切口食道癌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肠食管间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肠食管间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代食道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骨前食管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骨前食管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骨前小肠食管间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骨前结肠食管间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改良</w:t>
            </w:r>
            <w:r>
              <w:rPr>
                <w:rFonts w:eastAsia="仿宋_GB2312;微软雅黑"/>
                <w:kern w:val="0"/>
                <w:sz w:val="24"/>
              </w:rPr>
              <w:t>Heller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肌切开术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腺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腺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腺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腺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气管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气管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气管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气管病损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胸肺大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血管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叶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叶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气管异物切开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纵隔内肿瘤射频消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胸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胸血块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胸病损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纵膈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纵膈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胸膜胸腔镜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纵隔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纵膈血管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纵膈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纵隔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纵隔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壁肿瘤射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壁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膜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膜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膈肌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膈肌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腔内肿瘤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动脉瓣闭式张扩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尖瓣闭式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动脉瓣闭式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尖瓣闭式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尖瓣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尖瓣切开扩张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切开心脏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动脉瓣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尖瓣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动脉瓣生物瓣膜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动脉瓣机械瓣膜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尖瓣生物瓣膜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尖瓣机械瓣膜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动脉瓣生物瓣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动脉瓣机械瓣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房间隔缺损假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室间隔缺损闭式假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房间隔缺损闭式假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室间隔缺损假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房间隔缺损补片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室间隔缺损补片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房间隔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室间隔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和未特指的心内膜缺损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圆孔未闭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它心脏瓣膜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皮经管腔冠状动脉血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冠状静脉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肌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内膜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室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房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包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包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包</w:t>
            </w:r>
            <w:r>
              <w:rPr>
                <w:rFonts w:eastAsia="仿宋_GB2312;微软雅黑"/>
                <w:kern w:val="0"/>
                <w:sz w:val="24"/>
              </w:rPr>
              <w:t>-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右心导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左心导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包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包剥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脏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包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搏动性气囊的植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气管动脉栓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气管动脉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导管漏关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导管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内异物切开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道癌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腔内食管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腔内食管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胃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道癌切除术，胃食道弓上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腹联合切口贲门癌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道裂孔疝修补术，经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骨楔形切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气管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血管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右心室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左心室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右心伴左心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冠状动脉造影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用单一导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冠状动脉造影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两根导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冠状动脉造影术</w:t>
            </w:r>
            <w:r>
              <w:rPr>
                <w:rFonts w:eastAsia="仿宋_GB2312;微软雅黑"/>
                <w:kern w:val="0"/>
                <w:sz w:val="24"/>
              </w:rPr>
              <w:t>(GA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气管镜下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气管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大泡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楔形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射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脓肿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的开放性活组织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腔开放式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胸止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腔内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壁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膈肌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膈肌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膈脓肿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膜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膈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膜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包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包穿刺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包囊肿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脏起搏器系统的校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大肌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主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升主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去除纵隔引流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肺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腔闭式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壁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膜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膜粘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壁撕裂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腔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壁血管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三、烧伤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畸形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巨口矫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部畸形修整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咽腭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阴道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茎全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茎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茎重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阴根治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颌骨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颧骨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颌骨切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拇指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脚趾代拇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缩小性乳房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房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多层除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耳廓再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杂性皮瓣、肌皮瓣、超薄皮瓣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种组织瓣吻合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膜下面部除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扩展后额部皮瓣法鼻缺损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部臣大神经纤维瘤切除及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部洞穿性缺损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横裂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瘫矫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中份骨骼牵引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窥镜额部除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臂游离皮瓣法鼻缺损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颧骨降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房再造本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皮瓣法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软组织瓣吻合移植半侧颜面萎缩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神经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指再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颌骨截骨整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先天性颅颔面严重畸形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如眶距增宽症等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矫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严重瘢痕畸形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全缺损的修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再造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瓣法或肠管法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茎再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肛门生殖器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种烧伤晚期功能严重障碍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功能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微移自体皮、大张异体皮混合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吻合血管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异体大网膜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血管游离移植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瓣复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血管植入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瓣预构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易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游离皮瓣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体上皮、直皮皮浆混合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眦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眦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眉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血管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腭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软腭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鳃裂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静脉肌瓣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上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下裂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前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后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阴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阴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阴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蒂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蒂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蒂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阴单纯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阴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颌骨角切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颌骨体切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颌骨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颌骨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肋骨切除为骨移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部肌腱成形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用其他部位移植的肌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指转移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包括拇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拇指再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指再植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断指再植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腺增大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瓣自体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筋膜瓣自体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构皮瓣</w:t>
            </w:r>
            <w:r>
              <w:rPr>
                <w:rFonts w:eastAsia="仿宋_GB2312;微软雅黑"/>
                <w:kern w:val="0"/>
                <w:sz w:val="24"/>
              </w:rPr>
              <w:t>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带蒂皮瓣或皮瓣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带蒂皮瓣或皮瓣移植物修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部皱纹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去脂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瘢痕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部瘢痕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Ⅲ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度唇裂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杯状耳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唇沟皮瓣鼻缺损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部分鼻、耳缺损的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裂术后继发畸形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缺损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带蒂头皮瓣眉再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腭裂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杂鞍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整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类皮瓣、肌皮瓣、肌瓣筋膜皮瓣成形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巨大颅骨缺损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巨大体表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巨大体表肿瘤切除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巨乳缩小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淋巴管、小血管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颏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部分区除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上裂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下裂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切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削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痂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颧骨增高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房下垂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头内陷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头乳晕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头缩小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烧伤后高位截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唇裂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特大面积深度烧伤早期切、削痂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驼峰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鼻部皮瓣鼻缺损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肢橡皮肿切除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窝再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紧缩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茎延长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睑提肌缩短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睑下垂矫正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下垂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外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眦缘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眦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眦病损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皮肤粘膜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泪腺加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脐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疤痕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口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闭锁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前后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女膜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陈旧性撕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阴和会阴的其它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唇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唇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唇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阴唇切开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阴修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部腱鞘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部腱鞘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部腱鞘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粘液囊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腱鞘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部肌腱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部肌腱延长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部肌腱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指肌腱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部肌腱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胸锁乳突肌切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腱鞘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腱移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跟腱缩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跟腱延长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腱延长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腱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指截指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拇指除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拇指截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腕关节离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臂截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趾离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腿截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膝关节离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腿截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异位乳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疤痕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它部位的皮肤和皮下组织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异种皮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种皮移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种皮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瓣断蒂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瓣削薄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指蹼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并指分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并趾分趾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组织膨胀器的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血管瘤硬化注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酒窝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度、Ⅱ度先天性唇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瘢痕单纯切除</w:t>
            </w:r>
            <w:r>
              <w:rPr>
                <w:rFonts w:eastAsia="仿宋_GB2312;微软雅黑"/>
                <w:kern w:val="0"/>
                <w:sz w:val="24"/>
              </w:rPr>
              <w:t>,Z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改形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瘢痕挛缩畸形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女膜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外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系带整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纯鞍鼻矫治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鼻术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纯鞍鼻矫治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鼻术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耳垂畸形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腱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性斜颈矫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睑外翻矫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截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局部皮瓣转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毛发种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靥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眦赘皮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颞部充填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软组织扩张器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移植法鼻缺损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头乳晕整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睑松弛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睑下垂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舌系带整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头皮移植法眉毛再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歪鼻畸形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吸脂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吸脂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口开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阴唇整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血管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袋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腋臭整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般耳畸形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风耳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真皮下血管网皮片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指掌骨骨折小夹板内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、大面积深度烧伤早期切、削痂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重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足底足跟溃疡皮瓣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缘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疣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内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包皮环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包皮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头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及皮下组织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烧伤感染伤口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清创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下组织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脂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汗腺肿瘤根治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病损激光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下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下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及皮下血管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包皮瘢痕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游离皮肤移植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体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部游离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肢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肢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</w:t>
            </w:r>
            <w:r>
              <w:rPr>
                <w:rFonts w:eastAsia="仿宋_GB2312;微软雅黑"/>
                <w:kern w:val="0"/>
                <w:sz w:val="24"/>
              </w:rPr>
              <w:t>“</w:t>
            </w:r>
            <w:r>
              <w:rPr>
                <w:rFonts w:eastAsia="仿宋_GB2312;微软雅黑"/>
                <w:kern w:val="0"/>
                <w:sz w:val="24"/>
              </w:rPr>
              <w:t>Z”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-Y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字改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纯性疤痕挛缩整形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多趾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指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截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额面部外伤清创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类断层皮片的切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类断层皮片的切取术及异体皮制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类软组织的小缺损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类烧伤创面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类烧伤清创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类体表小肿瘤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腱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焦痂切开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疤痕切除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色素痣切除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下纤维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脂腺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肉芽创面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静脉置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面积肉芽创面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面积深度烧伤切、削痂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脂肪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指关节融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指掌骨骨折克氏针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趾、指截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趾、指截除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烧伤后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、小面积肉芽创面游离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小面积烧伤清创术、早期切、削痂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神经外科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945"/>
        <w:gridCol w:w="4995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脑活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脑膜肿瘤切除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脑脑膜瘤切除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椎管内脑膜瘤切除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蛛网膜下腔抽吸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小脑穿刺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脑膜活检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经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脑活检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颅骨钻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颅切开术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开颅术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部位的再切开术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引流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脑叶切除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脑血管造影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脑室穿刺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经植入导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颅穿刺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硬膜下抽吸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颅内减压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颅内异物取出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颅内脓肿引流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硬脑膜外血肿清除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硬脑膜外脓肿清除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颅外伤清创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硬脑膜下血肿清除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脑脓肿清除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脑室引流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脑脓肿切开引流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脑血肿清除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颅骨肿瘤切除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颅骨凹陷骨折切除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颅骨病损切除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颅骨骨折复位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颅骨骨折减压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颅骨骨折清创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颅骨修补伴有骨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颅骨修补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珠网膜囊肿腔</w:t>
            </w:r>
            <w:r>
              <w:rPr>
                <w:color w:val="000000"/>
                <w:kern w:val="0"/>
                <w:sz w:val="24"/>
              </w:rPr>
              <w:t>--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腹腔引流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硬膜下积液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腹腔分流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脑室腹腔分流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脑室分流管去除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脑室引流管去除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头皮缝合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骨科、血管外科</w:t>
      </w:r>
    </w:p>
    <w:p>
      <w:pPr>
        <w:pStyle w:val="Normal"/>
        <w:rPr/>
      </w:pPr>
      <w:r>
        <w:rPr/>
        <w:t>（一）骨一科、血管外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980"/>
      </w:tblGrid>
      <w:tr>
        <w:trPr>
          <w:tblHeader w:val="true"/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椎后路切开复位内固定（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C1_C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胸椎后路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臂丛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上肢血管损害切除伴血管置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下肢血管损伤切除伴人造血管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髂动脉损害切除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人工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下肢血管病损切除伴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股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股动脉吻合术</w:t>
            </w:r>
            <w:r>
              <w:rPr>
                <w:rFonts w:cs="仿宋_GB2312;微软雅黑" w:eastAsia="仿宋_GB2312;微软雅黑"/>
                <w:kern w:val="0"/>
                <w:sz w:val="24"/>
                <w:lang w:bidi="ar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人工血管架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脊柱后路楔形截骨矫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半骨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骶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肿瘤切除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重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半椎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后路半椎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前路椎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前路椎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后路椎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后路椎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前路椎骨部分切除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重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肋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经皮椎体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体切开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移位或损坏的固定装置的修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脊柱矫形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椎前路内固定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椎前路内固定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间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胸椎前路内固定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腰椎前路内固定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腰椎后路内固定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间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椎后路内固定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无骨折复位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(C1_C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胸椎后路内固定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椎前后路联合融合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经关节后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C1-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螺钉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前路颈椎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C1_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螺钉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髋臼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踝关节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距骨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盆骨折切开复位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肩胛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经皮穿刺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前路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前路颈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间盘切除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人工髓核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前路人工髓核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膝关节镜下半月板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肩胛部肿瘤切除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肩胛带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--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枢椎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椎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椎前路减压椎间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椎前路减压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椎后路减压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后路枕颈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腰椎前路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椎假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脊柱假关节矫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体球襄扩张脊柱后凸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全膝关节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副韧带人造韧带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踝关节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全髋关节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全髋关节置换的修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球囊扩张股骨头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肩关节成形术用合成假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人工肱骨头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肩关节成形术的修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肘关节切除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拇指再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脚趾代拇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半骨盆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髂动脉瘤切除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人造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上肢血管损害切除伴血管置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下肢血管损伤切除伴人造血管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髂动脉损害切除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人工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下肢血管病损切除伴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bookmarkStart w:id="0" w:name="OLE_LINK1"/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  <w:bookmarkEnd w:id="0"/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腹主动脉瘤切除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人工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锁骨下动脉瘤切除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人工血管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动脉瘤切除伴有静脉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升主动脉人造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下腔静脉曲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动脉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颅内畸形血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静脉球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动脉体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下腔静脉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腹主动脉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髂动脉吻合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人工血管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Y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移植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髂总动脉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股动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腹主动脉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股动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腹主动脉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肠系膜上动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腋动脉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股动脉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脊髓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管内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椎后路复位椎弓根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椎前路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胸椎前路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腰椎前路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升主动脉人造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心畸形血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主动脉支架植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管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管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脊髓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管扩大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后路椎管扩大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后路椎管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腰椎后路切开复位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周围神经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皮神经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臂丛神经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桡神经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坐骨神经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尺神经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神经缝合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颅或周围神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正中神经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腕管内神经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正中神经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尺神经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神经松解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周围神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神经移植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颅及周围神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尺神经移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指神经移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尺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桡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闭孔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周围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指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腓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脊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髓移植术（骨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盆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胸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盆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盆内移截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指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肋骨切除为骨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股骨颈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股骨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部份肋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耻骨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肋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延长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缩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的其它修补或整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脊柱哈林顿氏棍植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脊柱卢奎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脊柱钩螺钉内固定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LS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腰椎后路内固定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掌骨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股骨骨折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关节镜下胫骨复位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胫骨骨折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膑骨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跟骨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切开复位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桡骨切开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掌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胫骨骨折切开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肱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尺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桡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锁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肘关节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腕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腕舟状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掌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指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折切开复位伴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股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胫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腓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跟骨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膑骨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跖骨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趾骨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足舟状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开放性骨折的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肩关节脱位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胸锁关节脱位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关节内部假体装置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间盘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关节镜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膝关节镜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板切除伴椎间盘疝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后路髓核切除伴有脊神经根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板切除伴有脊神经根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间盘镜下椎间盘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后路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间盘疝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膝半月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膝关节镜下半月板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膝关节镜下病损清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滑膜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滑膜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关节镜下滑膜肿瘤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关节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韧带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关节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韧带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脊柱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胸椎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胸腰椎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腰椎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腰椎后路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腰骶部脊柱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腰椎假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交叉存韧带的其它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膝关节镜下交叉韧带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副韧带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膝关节的其它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膝关节的其他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踝关节韧带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人工股骨头置换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其它髋关节成形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髋臼加盖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肩袖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肘关节韧带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肘关节韧带重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腕关节韧带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肩关节成形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不用合成物假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肌腱成形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用其他部位移植的肌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指转移，不包括拇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良性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恶性肿瘤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肘窝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肩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髋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拇指再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指再植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断指再植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前臂再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足拇趾再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小腿或踝关节再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臂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内静脉血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上肢动脉取栓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动脉内膜剥脱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选择性血管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股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总动脉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腋动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外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内动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锁骨下动脉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肱动脉吻合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大隐静脉架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总动脉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锁骨下动脉搭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外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内动脉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锁骨下动脉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静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的移植物去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经皮血管瘤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动脉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经皮血管球囊扩张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管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管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脊髓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管扩大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后路椎管扩大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后路椎管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管内脓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管内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周围神经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皮神经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臂丛神经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桡神经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坐骨神经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神经缝合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颅或周围神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神经移植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颅及周围神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脊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皮肤瘢痕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瘢痕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板切除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减压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后路椎板切除（减压）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硬脊膜外血肿清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硬脊膜下血肿清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胫前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下肢血管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下肢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股骨头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锁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肩四级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肱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肱骨楔形截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尺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桡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腕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股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膑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胫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腓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跗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跖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指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趾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肩四级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锁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肱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桡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尺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腕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股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膑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腓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胫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趾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跗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指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跖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跖骨楔形切骨拇外翻矫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拇囊肿切除伴关节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拇囊肿切除伴软组织修整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凯勒乐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Kelle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术拇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髓炎刮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刺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骼骨部分切除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用于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桡骨小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尺骨小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掌骨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腓骨小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籽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人工骨植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肱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桡或尺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指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指骨植骨支撑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股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膑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胫或腓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跖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同种异体骨置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肱骨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的内固定术不伴有骨折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折内固定物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钢板内固定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脊柱哈林顿氏棍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脊柱卢奎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Kegue'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棍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肱骨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肩关节脱位的开放性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腕关节脱位的开放性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髋关节脱位切开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膝关节脱位切开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足和趾关节脱位的开放性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肩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肘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髋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膝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踝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关节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腕韧带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腕横韧带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足韧带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滑膜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踝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三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距下关节融合术（距跟关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四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趾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髋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膝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肩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肘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腕桡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腕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指间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足和趾的关节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和指关节的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关节穿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膝关节灌洗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上肢关节囊或韧带的逢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下肢关节韧带的缝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腱鞘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腱鞘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肌肉异物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粘液囊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肌腱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筋膜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肌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腱鞘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腱鞘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粘液囊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腱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筋膜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腱鞘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桡侧屈腕肌腱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肌腱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筋膜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肌腱延长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肌腱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肌肉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拇指整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指肌腱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肌腱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内异物取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前臂肌腱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腱膜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跖筋膜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骼胫束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前斜角肌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胸锁乳突肌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臀部肌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腱鞘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腱鞘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腱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腱鞘肿瘤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血管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骨化性损害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国窝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Baker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滑膜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筋膜囊肿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国窝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腱切除为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筋膜切除为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粘液囊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腱鞘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趾肌腱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前臂肌腱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伸拇长肌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肱二头肌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肱二头肌腱徒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腱移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移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跟腱缩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跟腱延长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腱延长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胫后肌腱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跟腱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腱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腱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足拇伸肌腱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腱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滑囊突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指截指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拇指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拇指截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腕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前臂截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肘部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上臂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趾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踝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足切断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赛姆氏切断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小腿截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膝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大腿截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截肢残端修整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前臂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动静脉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腹腔动脉插管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内异物取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前斜角肌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胸锁乳突肌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臀部肌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血管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骨化性损害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腱切除为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筋膜切除为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游离植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下肢植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上肢植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椎板切除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减压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后路椎板切除（减压）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硬脊膜外血肿清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硬脊膜下血肿清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腱鞘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腱鞘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腱鞘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腱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肌腱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肌腱延长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肌腱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指肌腱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肌腱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腱鞘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腱移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跟腱缩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跟腱延长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腱延长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腱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指截指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拇指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拇指截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腕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前臂截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趾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小腿截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膝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大腿截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皮肤疤痕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其它部位的皮肤和皮下组织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异种皮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同种皮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不用内固定的骨折闭合性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折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肱骨骨折闭合复位外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桡骨骨折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桡骨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股骨骨折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小腿骨折闭合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踝关节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胫骨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膑骨骨折抓膑器外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盆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肩关节脱位复位术（闭合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肘关节脱位闭合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髋关节脱位的闭合性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膝关节脱位闭合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关节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关节脓肿切开引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肉筋膜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筋膜室切开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腿膝上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腿膝下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腿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关节粘连的手法撕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头颅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-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盆牵引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颈椎牵引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间歇性骨胳牵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其它骨胳牵引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皮肤牵引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折石膏夹克外固定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折石膏夹板外固定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骨病手法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外固定装置去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皮肤及皮下血肿清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皮肤和皮下组织的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皮下组织异物切开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皮下组织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尾骶部伤口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臂伤口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背部伤口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下肢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皮肤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指甲取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趾甲取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皮下组织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皮脂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皮肤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皮肤疤痕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皮下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皮下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手部游离植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下肢植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上肢植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皮肤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“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Z”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V-Y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Z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字改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多趾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指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截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肌腱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皮肤疤痕切除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指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指掌骨骨折克氏针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趾、指截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趾、指截除术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烧伤后</w:t>
            </w:r>
            <w:r>
              <w:rPr>
                <w:rFonts w:eastAsia="仿宋_GB2312;微软雅黑"/>
                <w:kern w:val="0"/>
                <w:sz w:val="24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bidi="ar"/>
              </w:rPr>
              <w:t>血管外科、骨科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二）骨二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980"/>
      </w:tblGrid>
      <w:tr>
        <w:trPr>
          <w:tblHeader w:val="true"/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颈椎后路切开复位内固定（</w:t>
            </w:r>
            <w:r>
              <w:rPr>
                <w:color w:val="000000"/>
                <w:sz w:val="24"/>
              </w:rPr>
              <w:t>C1_C2</w:t>
            </w:r>
            <w:r>
              <w:rPr>
                <w:color w:val="000000"/>
                <w:sz w:val="24"/>
              </w:rPr>
              <w:t>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椎后路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臂丛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椎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后路楔形截骨矫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骶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肿瘤切除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骨重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半椎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路半椎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路椎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路椎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路椎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路椎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路椎骨部分切除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重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皮椎体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椎体切开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位或损坏的固定装置的修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矫形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颈椎前路内固定术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颈椎前路内固定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椎间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椎前路内固定术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腰椎前路内固定术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腰椎后路内固定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椎间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颈椎后路内固定术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无骨折复位</w:t>
            </w:r>
            <w:r>
              <w:rPr>
                <w:color w:val="000000"/>
                <w:sz w:val="24"/>
              </w:rPr>
              <w:t>(C1_C2</w:t>
            </w:r>
            <w:r>
              <w:rPr>
                <w:color w:val="000000"/>
                <w:sz w:val="24"/>
              </w:rPr>
              <w:t>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椎后路内固定术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颈椎前后路联合融合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关节后路</w:t>
            </w:r>
            <w:r>
              <w:rPr>
                <w:color w:val="000000"/>
                <w:sz w:val="24"/>
              </w:rPr>
              <w:t>C1-2</w:t>
            </w:r>
            <w:r>
              <w:rPr>
                <w:color w:val="000000"/>
                <w:sz w:val="24"/>
              </w:rPr>
              <w:t>螺钉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路颈椎</w:t>
            </w:r>
            <w:r>
              <w:rPr>
                <w:color w:val="000000"/>
                <w:sz w:val="24"/>
              </w:rPr>
              <w:t>C1_2</w:t>
            </w:r>
            <w:r>
              <w:rPr>
                <w:color w:val="000000"/>
                <w:sz w:val="24"/>
              </w:rPr>
              <w:t>螺钉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髋臼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踝关节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距骨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盆骨折切开复位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肩胛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颈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皮穿刺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路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路颈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椎间盘切除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人工髓核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路人工髓核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膝关节镜下半月板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肩胛部肿瘤切除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肩胛带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</w:t>
            </w:r>
            <w:r>
              <w:rPr>
                <w:color w:val="000000"/>
                <w:sz w:val="24"/>
              </w:rPr>
              <w:t>---</w:t>
            </w:r>
            <w:r>
              <w:rPr>
                <w:color w:val="000000"/>
                <w:sz w:val="24"/>
              </w:rPr>
              <w:t>枢椎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颈椎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颈椎前路减压椎间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颈椎前路减压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颈椎后路减压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路枕颈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腰椎前路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颈椎假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假关节矫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椎体球襄扩张脊柱后凸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膝关节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韧带人造韧带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髋关节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髋关节置换的修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肩关节成形术用合成假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肱骨头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肘关节切除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半骨盆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椎管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椎管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髓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椎管扩大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路椎管扩大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路椎管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腰椎后路切开复位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围神经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肌皮神经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臂丛神经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桡神经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坐骨神经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神经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缝合术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颅或周围神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中神经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腕管内神经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中神经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神经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松解术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周围神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移植术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颅及周围神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神经移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桡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闭孔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围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腓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椎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盆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盆内移截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指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肋骨切除为骨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骨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耻骨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延长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缩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的其它修补或整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脊柱钩螺钉内固定</w:t>
            </w:r>
            <w:r>
              <w:rPr>
                <w:color w:val="000000"/>
                <w:sz w:val="24"/>
              </w:rPr>
              <w:t>LS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腰椎后路内固定术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骨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骨骨折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节镜下胫骨复位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胫骨骨折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膑骨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跟骨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切开复位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桡骨切开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胫骨骨折切开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肱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桡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锁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肘关节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腕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腕舟状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折切开复位伴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胫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腓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跟骨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膑骨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跖骨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趾骨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足舟状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性骨折的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肩关节脱位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锁关节脱位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节内部假体装置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椎间盘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节镜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膝关节镜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椎板切除伴椎间盘疝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路髓核切除伴有脊神经根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椎板切除伴有脊神经根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椎间盘镜下椎间盘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路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椎间盘疝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膝半月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膝关节镜下半月板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膝关节镜下病损清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滑膜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滑膜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节镜下滑膜肿瘤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节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韧带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节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腰椎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腰椎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腰椎后路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腰骶部脊柱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腰椎假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叉存韧带的其它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膝关节镜下交叉韧带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韧带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膝关节的其它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膝关节的其他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踝关节韧带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人工股骨头置换术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其它髋关节成形术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髋臼加盖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肩袖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肘关节韧带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肘关节韧带重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腕关节韧带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肩关节成形术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不用合成物假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部肌腱成形术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用其他部位移植的肌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肌肉良性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肌肉恶性肿瘤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肌肉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肘窝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肩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髋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拇指再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手指再植术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断指再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臂再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足拇趾再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腿或踝关节再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臂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椎板切除术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减压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路椎板切除（减压）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脊膜外血肿清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脊膜下血肿清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胫前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肢血管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肢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骨头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锁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肩四级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肱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肱骨楔形截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桡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腕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膑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胫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腓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跗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跖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趾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肩四级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锁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肱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桡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腕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膑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腓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胫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趾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跗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跖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跖骨楔形切骨拇外翻矫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拇囊肿切除伴关节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拇囊肿切除伴软组织修整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凯勒乐</w:t>
            </w:r>
            <w:r>
              <w:rPr>
                <w:color w:val="000000"/>
                <w:sz w:val="24"/>
              </w:rPr>
              <w:t>Keller</w:t>
            </w:r>
            <w:r>
              <w:rPr>
                <w:color w:val="000000"/>
                <w:sz w:val="24"/>
              </w:rPr>
              <w:t>手术拇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髓炎刮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刺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骼骨部分切除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用于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桡骨小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骨小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骨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腓骨小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籽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骨植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肱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桡或尺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骨植骨支撑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膑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胫或腓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跖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种异体骨置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肱骨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的内固定术不伴有骨折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折内固定物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板内固定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肱骨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肩关节脱位的开放性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腕关节脱位的开放性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髋关节脱位切开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膝关节脱位切开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足和趾关节脱位的开放性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肩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肘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髋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膝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踝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节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腕韧带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腕横韧带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足韧带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滑膜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踝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距下关节融合术（距跟关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趾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髋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膝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肩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肘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腕桡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腕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间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足和趾的关节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和指关节的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节穿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膝关节灌洗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肢关节囊或韧带的逢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肢关节韧带的缝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部腱鞘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部腱鞘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部肌肉异物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部粘液囊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部肌腱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部筋膜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部肌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部腱鞘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部腱鞘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粘液囊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腱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部筋膜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腱鞘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桡侧屈腕肌腱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部肌腱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筋膜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部肌腱延长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部肌腱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部肌肉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拇指整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指肌腱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部肌腱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肌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肌肉内异物取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臂肌腱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腱膜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跖筋膜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骼胫束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肌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斜角肌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锁乳突肌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臀部肌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肉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肉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腱鞘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腱鞘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腱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腱鞘肿瘤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肉血管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肉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肉骨化性损害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腘窝</w:t>
            </w:r>
            <w:r>
              <w:rPr>
                <w:rFonts w:eastAsia="仿宋_GB2312;微软雅黑"/>
                <w:kern w:val="0"/>
                <w:sz w:val="24"/>
              </w:rPr>
              <w:t>Baker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滑膜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筋膜囊肿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腘窝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腱切除为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筋膜切除为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粘液囊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腱鞘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趾肌腱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臂肌腱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伸拇长肌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肱二头肌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肱二头肌腱徒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腱移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肉移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肉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跟腱缩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跟腱延长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腱延长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肉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胫后肌腱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跟腱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腱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腱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足拇伸肌腱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腱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滑囊突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指截指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拇指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拇指截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腕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臂截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肘部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臂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趾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踝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足切断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赛姆氏切断术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腿截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膝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腿截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截肢残端修整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臂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用内固定的骨折闭合性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折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肱骨骨折闭合复位外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桡骨骨折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桡骨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股骨骨折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腿骨折闭合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踝关节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胫骨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膑骨骨折抓膑器外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盆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肩关节脱位复位术（闭合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肘关节脱位闭合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髋关节脱位的闭合性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膝关节脱位闭合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关节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关节脓肿切开引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肌肉筋膜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筋膜室切开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腿膝上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腿膝下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腿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关节粘连的手法撕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头颅环</w:t>
            </w:r>
            <w:r>
              <w:rPr>
                <w:rFonts w:eastAsia="仿宋_GB2312;微软雅黑"/>
                <w:kern w:val="0"/>
                <w:sz w:val="24"/>
              </w:rPr>
              <w:t>-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盆牵引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椎牵引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间歇性骨胳牵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它骨胳牵引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牵引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折石膏夹克外固定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折石膏夹板外固定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病手法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固定装置去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泌尿外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上腺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癌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移植肾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回肠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阴道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膀胱肿瘤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膀胱病损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膀胱肿瘤电气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膀胱病损电气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膀胱肿瘤等离子电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全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阴道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回肠代膀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尿道狭窄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尿道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前列腺等离子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前列腺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茎全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肾上腺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皮肾镜狄激光碎石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肾脏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上腺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上腺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上腺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切开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肾囊肿去顶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孟切开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输尿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盂</w:t>
            </w:r>
            <w:r>
              <w:rPr>
                <w:rFonts w:eastAsia="仿宋_GB2312;微软雅黑"/>
                <w:kern w:val="0"/>
                <w:sz w:val="24"/>
              </w:rPr>
              <w:t>-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盂输尿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盂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取石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输尿管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弹道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镜套石篮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镜钬激光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镜下钬激光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输尿管襄肿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壁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</w:t>
            </w:r>
            <w:r>
              <w:rPr>
                <w:rFonts w:eastAsia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肿瘤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病损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膀胱钬激光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颈切开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会阴造瘘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狭窄电切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下裂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切开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泌尿系超声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列腺脓肿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列腺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耻骨上经膀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精索静脉高位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精管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茎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茎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茎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茎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茎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茎矫直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茎修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包皮背侧或外侧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性盆腔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超定位下经皮肾盂穿刺造瘘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等离子经尿道尿道狭窄电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镜下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J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管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囊肿去顶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包膜切开血肿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脓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造瘘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包膜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造口术管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切开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切开置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镜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纤维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镜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切开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切开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内口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切开置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病损切开电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病损激光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瘘管闭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颈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术后出血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外口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部分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狭窄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口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会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旁腺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肾周脓肿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扩张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镜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插管肾脏引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镜下输尿管内支撑物插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造瘘管更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列腺针剌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列腺术后止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囊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囊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囊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囊输精管瘘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鞘膜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睾丸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睾丸附件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根治性睾丸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根治性睾丸切除术，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睾丸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睾丸复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睾丸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精索静高位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精索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附睾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尿管支架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去除尿通支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非切开从尿道取出管腔内异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超引导下肾囊肿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穿刺抽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耻骨上膀胱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镜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活检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息肉电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尿道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造瘘管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鞘膜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鞘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鞘膜翻转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睾丸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睾丸活检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皮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睾丸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睾丸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睾丸付睾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睾丸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睾丸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附睾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精索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精管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包皮环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妇产科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980"/>
      </w:tblGrid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胎儿穿颅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毁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膜外剖宫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撕裂修补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科近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阴撕裂修补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科近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撕裂修补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科近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颈环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颈裂伤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次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口产钳助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低位产钳助产伴会阴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工破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囊引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缩素点滴引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改良药物引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转胎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法助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古典式剖宫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剖宫产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下段直切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剖宫产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下段横切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切开终止妊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列腺素羊腹腔内注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工流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羊膜腔内注射终止妊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超下利凡诺羊膜腔内注射引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羊膜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颈撕裂修补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科近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阴唇撕裂修补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科近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阴血肿切开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臀位牵引术助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臀抽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胎头吸引助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米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米非司酮引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口服药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阴切开伴缝合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胎盘人工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妇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膀胱阴道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癌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癌肿瘤细胞减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颈癌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子宫内膜癌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腹式根治性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根治性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改良根治性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阴式根治性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腔镜下诊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配子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闭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阴道隔疝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乙状结肠代阴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肠阴道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阴道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蒂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阴根治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阴单纯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阴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减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耻骨后经阴道无张力尿道悬吊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腔镜下子宫纵膈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阴道骶棘韧带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盆底重建术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prolif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改良后盆底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改良前盆底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闭孔经阴道无张力尿道悬吊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阴道子宫骶棘韧带缩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阴道阴道骶棘韧带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阴道注水腹腔镜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阴道的腹腔镜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阴道输卵管镜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腹阴道骶棘韧带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腔镜Ⅱ型粘膜下肌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腔镜下子宫内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腔镜下子宫腔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腔镜子宫畸形矫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腔镜重度宫腔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微波子宫内膜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乙状结肠代阴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子宫体骶骨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回肠代阴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腹膜代阴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子宫内膜癌分期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子宫畸形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先天性生殖道畸形矫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卵巢癌分期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盆底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根治性子宫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深部子宫内膜异位病灶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腹膜后淋巴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动静脉高位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阴道隔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阴道隔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活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皮肤针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卵</w:t>
            </w:r>
            <w:r>
              <w:rPr>
                <w:rFonts w:ascii="宋体;SimSun" w:hAnsi="宋体;SimSun" w:cs="宋体;SimSun"/>
                <w:kern w:val="0"/>
                <w:sz w:val="24"/>
              </w:rPr>
              <w:t>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肿瘤剥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卵巢妊娠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卵巢襄肿剥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卵巢破裂止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卵巢电灼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附件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卵巢输卵管粘连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取卵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输卵管套环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输卵管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输卵管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输卵管再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输卵管妊娠切开取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宫腔镜下子宫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输卵管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输卵管通液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输卵管襄肿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输卵管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S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输卵管通液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S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输卵管注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MT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颈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颈高频环形电切刀术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Leep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腔镜下宫颈息肉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阴道宫颈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腔镜下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颈切除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逢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颈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孟氏手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颈部分切除、阴道前后壁修补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镜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子宫肌瘤剥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腔镜下子宫肌瘤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宫角切开取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阴道宫颈肌瘤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扩大性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子宫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全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筋膜内子宫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子宫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阴式子宫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阴式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肌瘤阴式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韧带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韧带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精液输卵管内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工授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AI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工授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AI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前后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前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后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建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小肠疝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阴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阴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阴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阴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蒂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蒂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性盆腔病损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性盆腔肿瘤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性盆腔脓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胎儿镜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阴道羊膜腔生理盐水灌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动脉高位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动脉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切开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包括切开探查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楔形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囊肿剥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切除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卵管切除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切除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卵管切除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输卵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输卵管粘连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抽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扭转复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悬吊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切开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包括切开探查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妊娠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切除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切除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莫尔加尼氏囊肿切除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系膜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妊娠取出术伴输卵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输卵管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妊娠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部份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吻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颈管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它子宫活性组织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颈楔形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颈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颈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颈环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颈裂伤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颈陈旧性撕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切开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腔粘连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隔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肌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次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超介导下刮宫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后或人流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痛人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韧带缩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圆韧带缩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曼彻斯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Mancherste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悬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悬吊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阔韧带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破裂缝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陈旧破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后穹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盆腔腹膜（女性）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闭锁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血肿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切开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异物切开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隔膜切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镜下止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隔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女膜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耻骨疏韧带悬吊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固定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陈旧性撕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肠子宫凹陷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阴和会阴的其它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巴氏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庭大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巴氏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庭大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唇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唇切除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唇切除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阴或会阴裂伤逢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阴唇切开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阴修补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镜下取异位节育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腔镜下取环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囊引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改良药物引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卵巢妊娠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异位妊娠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腹腔内胚胎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切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结扎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输卵管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通液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灌气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抽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输卵管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微波治疗宫颈损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韧带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工流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刮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扩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刮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扩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后或人流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诊断性刮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吸人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刮吸宫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刮吸宫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流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葡萄胎吸宫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宫内避孕器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后穹窿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女膜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脓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女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阴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巴氏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庭大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脓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庭大腺囊肿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庭大腺脓肿剥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米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米非司酮引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口服药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出宫内避孕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阴道异物取出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非切开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眼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011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膜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膜全层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睫状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睫状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异体巩膜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体巩膜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植入晶状体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后节异物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后节异物磁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玻璃体豚虫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后节异物去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未用磁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视网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脉络膜血管瘤冷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巩膜环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巩膜环扎伴填充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玻璃体切割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后入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玻璃体闭合切割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玻璃体切割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瞳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玻璃体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内直肌悬吊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眶外侧壁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眶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眶内肿物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眶内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视神经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悬吊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眉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泪小囊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窥镜下鼻腔泪囊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膜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膜穹窿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膜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膜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膜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膜结膜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膜板层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膜自体全层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膜自体板层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羊膜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膜曲度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贯穿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剪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括约肌切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脱出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切除嵌顿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全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分离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周边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前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粘连剥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它虹膜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梁切开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入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睫状体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睫状体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滤帘切除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梁切除术</w:t>
            </w:r>
            <w:r>
              <w:rPr>
                <w:rFonts w:eastAsia="仿宋_GB2312;微软雅黑"/>
                <w:kern w:val="0"/>
                <w:sz w:val="24"/>
              </w:rPr>
              <w:t>)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切除伴滤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巩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睫状体冷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房导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青光眼引流阀植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巩膜加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巩膜环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巩膜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巩膜咬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睫状体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白内障吸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晶状体囊切开伴晶状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晶状体线状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白内障后路切割吸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发性白内障剪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晶体囊膜剪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发性白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晶状体囊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发性白内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内人工晶体二期植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工晶体复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晶状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视网膜撕裂冷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视网膜注气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视网透热术为视网膜再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视网膜再接合冷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巩膜冷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巩膜电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巩膜缩短</w:t>
            </w:r>
            <w:r>
              <w:rPr>
                <w:rFonts w:eastAsia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填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玻璃体抽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玻璃体切割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入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玻璃体内注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视网膜下放液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肌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外肌后徙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个眼肌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外肌徙前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个眼肌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外肌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肌缩短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个眼肌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外肌徙前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两个或两个以上肌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外肌后徙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两个或两个以上肌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外肌移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外肌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外肌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斜视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外肌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肌切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外直肌上下连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眶前路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眼球的诊断性操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球摘除</w:t>
            </w:r>
            <w:r>
              <w:rPr>
                <w:rFonts w:eastAsia="仿宋_GB2312;微软雅黑"/>
                <w:kern w:val="0"/>
                <w:sz w:val="24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时将植入物放入眼球囊并行肌肉附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球摘除</w:t>
            </w:r>
            <w:r>
              <w:rPr>
                <w:rFonts w:eastAsia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义眼座植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眶内血管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眶内囊肿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内异物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睑提肌缩短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睑下垂矫正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下垂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外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眦缘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眦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眦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眦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眦病损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皮肤粘膜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泪腺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泪腺加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泪囊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泪管狭窄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泪囊成形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泪小管缝合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泪囊鼻腔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膜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膜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膜瓣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睑球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结膜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膜撕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膜异物磁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膜异物切开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前节异物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前节异物磁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前节异物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未用磁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激光虹膜造孔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前房抽吸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诊断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房角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房角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房角切开伴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谢氏</w:t>
            </w:r>
            <w:r>
              <w:rPr>
                <w:rFonts w:eastAsia="仿宋_GB2312;微软雅黑"/>
                <w:kern w:val="0"/>
                <w:sz w:val="24"/>
              </w:rPr>
              <w:t>(Sceie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巩膜灼烙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谢氏</w:t>
            </w:r>
            <w:r>
              <w:rPr>
                <w:rFonts w:eastAsia="仿宋_GB2312;微软雅黑"/>
                <w:kern w:val="0"/>
                <w:sz w:val="24"/>
              </w:rPr>
              <w:t>(Sceie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巩膜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嵌顿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滤泡修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巩膜灼烙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巩膜外加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膜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睫状体放液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房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房抽吸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治疗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房注气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房导管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房引流管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房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晶状体异物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晶状体异物磁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晶状体囊内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白内障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晶状体囊膜剪除术伴晶状体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白内障囊外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晶体囊膜剪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原发性白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晶状体囊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工晶体殖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视网膜脱离激光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巩膜缩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缘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霰粒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疣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内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睑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泪小管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泪道狭窄探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泪管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泪小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泪囊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泪囊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泪囊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膜异物切开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球结膜环状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膜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膜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翼状胬肉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巩膜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膜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白内障手术伤口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膜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角膜拆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膜光学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瞳孔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睫状体透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睫状体贫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巩膜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巩膜漏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巩膜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白内障囊内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白内障冷凝囊内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球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眶内容物剜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眶内部分内容物剜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义眼座打孔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去除眼内植入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球破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眶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耳鼻喉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突改良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突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内窥镜下鼻腔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中隔穿孔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功能性鼻内窥镜检查</w:t>
            </w:r>
            <w:r>
              <w:rPr>
                <w:rFonts w:eastAsia="仿宋_GB2312;微软雅黑"/>
                <w:kern w:val="0"/>
                <w:sz w:val="24"/>
              </w:rPr>
              <w:t>(Fes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额窦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窦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筛窦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喉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半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喉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喉部分切除</w:t>
            </w:r>
            <w:r>
              <w:rPr>
                <w:rFonts w:eastAsia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喉发音重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喉根治性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喉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气管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颈淋巴结清扫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耳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耳道胆脂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耳道痣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耳道疤痕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耳廓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耳道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耳整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突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耳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突单纯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乳突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腔内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中隔粘膜下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内窥镜下鼻中隔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额窦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额窦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窦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窦探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外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窦探查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筛窦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筛窦开放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蝶窦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蝶窦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蝶窦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窦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内窥镜下上颌窦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筛窦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筛窦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筛窦切开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蝶窦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窦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喉镜下舌根部病损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扁桃体伴腺样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咽部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咽腭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喉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声门病损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喉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声带病损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喉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喉镜喉肿瘤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厌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声带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喉软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喉切开止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喉镜下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撑喉镜下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管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耳前肿物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耳后肿块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耳廓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耳廓血管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耳廓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副耳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腔内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腔血管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息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前庭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损害的局部切除或破坏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中隔病损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骨骨折闭合性复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窦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颌窦开窗术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纯上颌窦切开术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颌窦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颌窦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额窦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颌窦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颌窦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舌下腺部分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颌下区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颌下腺全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舌下腺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腭撕裂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悬雍垂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悬雍垂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悬雍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悬雍垂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扁桃残体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扁桃腺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腺样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扁桃体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扁桃体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咽部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声带息肉切除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喉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气管造口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暂时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气管造口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永久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喉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厌脓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喉脓肿切开引流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喉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气管造口闭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骨骨折闭合复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非切开从耳取出管腔内异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非切开从鼻取出管腔内异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咽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气管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耳道脓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耳前脓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耳前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耳前窦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耳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耳道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鼓膜灼烙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鼓膜切开植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鼓膜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鼓膜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耳抽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鼓室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填塞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止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后部填塞止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烙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止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部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中隔粘膜划痕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腔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腔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腔填充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鼻窦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颌窦引流术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鼻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悬雍垂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咽旁脓肿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扁桃体周围脓钟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扁桃体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扁桃体、增殖体切除术后出血的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声带息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厌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声带注射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喉活检</w:t>
            </w:r>
            <w:r>
              <w:rPr>
                <w:rFonts w:eastAsia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纤维喉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喉活组织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耳部切口扩创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耳冲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去除鼻腔填塞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第五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口腔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腮腺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腮腺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腮腺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软腭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舌下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裂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腭裂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鳃裂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颧骨（颧弓）骨折切开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颌骨骨折切开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颌骨骨折切开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颞下颌关节脱位切开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牙槽嵴裂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颌窦底外提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即刻种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裂术后畸形</w:t>
            </w:r>
            <w:r>
              <w:rPr>
                <w:rFonts w:ascii="宋体;SimSun" w:hAnsi="宋体;SimSun" w:cs="宋体;SimSun"/>
                <w:kern w:val="0"/>
                <w:sz w:val="24"/>
              </w:rPr>
              <w:t>Ⅱ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期整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游离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舌下腺囊肿切除术（舌下腺切除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颌下腺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唾液腺瘘管闭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腭的活组织检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腭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腭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血管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颊内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口腔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软腭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瘘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腭裂伤结扎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舌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骨死骨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颌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颧骨骨折闭合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颌窦底内提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牙种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间隙感染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部较大软组织外伤清创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颊沟延伸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埋伏阻生牙、多生牙拔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颌面及颈部软组织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颌面皮肤</w:t>
            </w:r>
            <w:r>
              <w:rPr>
                <w:rFonts w:eastAsia="仿宋_GB2312;微软雅黑"/>
                <w:kern w:val="0"/>
                <w:sz w:val="24"/>
              </w:rPr>
              <w:t>“</w:t>
            </w:r>
            <w:r>
              <w:rPr>
                <w:rFonts w:eastAsia="仿宋_GB2312;微软雅黑"/>
                <w:kern w:val="0"/>
                <w:sz w:val="24"/>
              </w:rPr>
              <w:t>Z”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颌面部瘢痕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颌骨囊肿开窗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颌骨囊肿摘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残留牙根拔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牙拔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齿龈活组织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牙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牙龈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牙龈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牙源性颊皮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牙囊肿摘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牙槽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齿槽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牙槽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牙槽整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牙槽骨修整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舌部其活组织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舌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舌血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舌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舌系带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唾液腺或管的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唾液腺或活组织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小唾液腺）涎腺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颌下腺结石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部脓肿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腺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口腔小型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撕裂伤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颌下畸形血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部骨活组织检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颌骨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颌骨骨折闭合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颌骨骨折闭合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下牙弓夹扳结扎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颞下颌关节脱位闭合术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血管瘤药物注射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口腔颌面部活体组织检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唇系带矫正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颞下颌关节的封闭治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第六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心血管</w:t>
      </w:r>
      <w:r>
        <w:rPr/>
        <w:t>内一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708"/>
        <w:gridCol w:w="2763"/>
      </w:tblGrid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级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心静脉置管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般动静脉造影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皮选择性动脉置管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皮静脉导管插入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股动脉穿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动脉造影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肾动脉造影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心内电生理检查（食道调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时起搏器植入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时起搏器电极调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心包穿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心包穿刺引流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心介入手术（包括房缺、动脉导管未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冠状动脉造影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皮冠状动脉球囊反搏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皮冠状动脉内溶栓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皮瓣膜球囊成形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射频消融术（不包括房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久起搏器植入术（单腔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双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搏器囊袋清创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动脉弓造影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右心导管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左心导管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右室造影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左室造影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肺动脉造影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皮大动脉支架植入术（包括腹主动脉、假性动脉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皮冠状动脉腔内成形术（</w:t>
            </w:r>
            <w:r>
              <w:rPr>
                <w:kern w:val="0"/>
                <w:sz w:val="24"/>
              </w:rPr>
              <w:t>PTCA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皮冠状动脉内支架置入术（</w:t>
            </w:r>
            <w:r>
              <w:rPr>
                <w:kern w:val="0"/>
                <w:sz w:val="24"/>
              </w:rPr>
              <w:t>STENT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肥厚型心肌病化学消融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心室间隔介入封堵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心内电生理检查（经静脉心内置入电极电刺激检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颤射频消融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埋藏式心脏复律除颤器（</w:t>
            </w:r>
            <w:r>
              <w:rPr>
                <w:kern w:val="0"/>
                <w:sz w:val="24"/>
              </w:rPr>
              <w:t>ICD</w:t>
            </w:r>
            <w:r>
              <w:rPr>
                <w:kern w:val="0"/>
                <w:sz w:val="24"/>
              </w:rPr>
              <w:t>）植入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腔起搏器植入术（心脏再同步化治疗</w:t>
            </w:r>
            <w:r>
              <w:rPr>
                <w:kern w:val="0"/>
                <w:sz w:val="24"/>
              </w:rPr>
              <w:t>CRT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七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心血管内二科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经皮冠状动脉支架植入术</w:t>
      </w:r>
      <w:r>
        <w:rPr>
          <w:bCs/>
          <w:sz w:val="28"/>
          <w:szCs w:val="28"/>
        </w:rPr>
        <w:t>---------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经皮冠状动脉球囊扩张术</w:t>
      </w:r>
      <w:r>
        <w:rPr>
          <w:bCs/>
          <w:sz w:val="28"/>
          <w:szCs w:val="28"/>
        </w:rPr>
        <w:t>---------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经皮冠状动脉血栓抽吸术</w:t>
      </w:r>
      <w:r>
        <w:rPr>
          <w:bCs/>
          <w:sz w:val="28"/>
          <w:szCs w:val="28"/>
        </w:rPr>
        <w:t>---------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冠状动脉旋磨术</w:t>
      </w:r>
      <w:r>
        <w:rPr>
          <w:bCs/>
          <w:sz w:val="28"/>
          <w:szCs w:val="28"/>
        </w:rPr>
        <w:t>---------------------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冠状动脉血流储备分数测定</w:t>
      </w:r>
      <w:r>
        <w:rPr>
          <w:bCs/>
          <w:sz w:val="28"/>
          <w:szCs w:val="28"/>
        </w:rPr>
        <w:t>------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主动脉内球囊反搏术</w:t>
      </w:r>
      <w:r>
        <w:rPr>
          <w:bCs/>
          <w:sz w:val="28"/>
          <w:szCs w:val="28"/>
        </w:rPr>
        <w:t>---------------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射频消融术</w:t>
      </w:r>
      <w:r>
        <w:rPr>
          <w:bCs/>
          <w:sz w:val="28"/>
          <w:szCs w:val="28"/>
        </w:rPr>
        <w:t>---------------------------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房间隔缺损堵塞术</w:t>
      </w:r>
      <w:r>
        <w:rPr>
          <w:bCs/>
          <w:sz w:val="28"/>
          <w:szCs w:val="28"/>
        </w:rPr>
        <w:t>------------------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经血管心脏化学消融术</w:t>
      </w:r>
      <w:r>
        <w:rPr>
          <w:bCs/>
          <w:sz w:val="28"/>
          <w:szCs w:val="28"/>
        </w:rPr>
        <w:t>------------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心内电生理检查术</w:t>
      </w:r>
      <w:r>
        <w:rPr>
          <w:bCs/>
          <w:sz w:val="28"/>
          <w:szCs w:val="28"/>
        </w:rPr>
        <w:t>------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永久起搏器植入术</w:t>
      </w:r>
      <w:r>
        <w:rPr>
          <w:bCs/>
          <w:sz w:val="28"/>
          <w:szCs w:val="28"/>
        </w:rPr>
        <w:t>------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永久起搏器置换术</w:t>
      </w:r>
      <w:r>
        <w:rPr>
          <w:bCs/>
          <w:sz w:val="28"/>
          <w:szCs w:val="28"/>
        </w:rPr>
        <w:t>------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心脏起搏器囊袋修补术</w:t>
      </w:r>
      <w:r>
        <w:rPr>
          <w:bCs/>
          <w:sz w:val="28"/>
          <w:szCs w:val="28"/>
        </w:rPr>
        <w:t>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埋藏式心脏复律除颤器（</w:t>
      </w:r>
      <w:r>
        <w:rPr>
          <w:bCs/>
          <w:sz w:val="28"/>
          <w:szCs w:val="28"/>
        </w:rPr>
        <w:t>ICD</w:t>
      </w:r>
      <w:r>
        <w:rPr>
          <w:bCs/>
          <w:sz w:val="28"/>
          <w:szCs w:val="28"/>
        </w:rPr>
        <w:t>）植入术</w:t>
      </w:r>
      <w:r>
        <w:rPr>
          <w:bCs/>
          <w:sz w:val="28"/>
          <w:szCs w:val="28"/>
        </w:rPr>
        <w:t>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心脏再同步治疗（</w:t>
      </w:r>
      <w:r>
        <w:rPr>
          <w:bCs/>
          <w:sz w:val="28"/>
          <w:szCs w:val="28"/>
        </w:rPr>
        <w:t>CRT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三腔起搏器植入术</w:t>
      </w:r>
      <w:r>
        <w:rPr>
          <w:bCs/>
          <w:sz w:val="28"/>
          <w:szCs w:val="28"/>
        </w:rPr>
        <w:t>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右心导管术</w:t>
      </w:r>
      <w:r>
        <w:rPr>
          <w:bCs/>
          <w:sz w:val="28"/>
          <w:szCs w:val="28"/>
        </w:rPr>
        <w:t>----------------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左心导管术</w:t>
      </w:r>
      <w:r>
        <w:rPr>
          <w:bCs/>
          <w:sz w:val="28"/>
          <w:szCs w:val="28"/>
        </w:rPr>
        <w:t>----------------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左右心室造影术</w:t>
      </w:r>
      <w:r>
        <w:rPr>
          <w:bCs/>
          <w:sz w:val="28"/>
          <w:szCs w:val="28"/>
        </w:rPr>
        <w:t>----------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冠状动脉造影术</w:t>
      </w:r>
      <w:r>
        <w:rPr>
          <w:bCs/>
          <w:sz w:val="28"/>
          <w:szCs w:val="28"/>
        </w:rPr>
        <w:t>----------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主动脉弓造影术</w:t>
      </w:r>
      <w:r>
        <w:rPr>
          <w:bCs/>
          <w:sz w:val="28"/>
          <w:szCs w:val="28"/>
        </w:rPr>
        <w:t>---------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股动脉介入插管术</w:t>
      </w:r>
      <w:r>
        <w:rPr>
          <w:bCs/>
          <w:sz w:val="28"/>
          <w:szCs w:val="28"/>
        </w:rPr>
        <w:t>------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心包穿刺术</w:t>
      </w:r>
      <w:r>
        <w:rPr>
          <w:bCs/>
          <w:sz w:val="28"/>
          <w:szCs w:val="28"/>
        </w:rPr>
        <w:t>---------------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锁骨下静脉穿刺术</w:t>
      </w:r>
      <w:r>
        <w:rPr>
          <w:bCs/>
          <w:sz w:val="28"/>
          <w:szCs w:val="28"/>
        </w:rPr>
        <w:t>------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经静脉临时起搏器安置术</w:t>
      </w:r>
      <w:r>
        <w:rPr>
          <w:bCs/>
          <w:sz w:val="28"/>
          <w:szCs w:val="28"/>
        </w:rPr>
        <w:t>----------------------------------------</w:t>
      </w:r>
      <w:r>
        <w:rPr>
          <w:bCs/>
          <w:sz w:val="28"/>
          <w:szCs w:val="28"/>
        </w:rPr>
        <w:t>二级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股静脉穿刺术</w:t>
      </w:r>
      <w:r>
        <w:rPr>
          <w:bCs/>
          <w:sz w:val="28"/>
          <w:szCs w:val="28"/>
        </w:rPr>
        <w:t>-------------------------------------------------------</w:t>
      </w:r>
      <w:r>
        <w:rPr>
          <w:bCs/>
          <w:sz w:val="28"/>
          <w:szCs w:val="28"/>
        </w:rPr>
        <w:t>二级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股动脉穿刺术</w:t>
      </w:r>
      <w:r>
        <w:rPr>
          <w:bCs/>
          <w:sz w:val="28"/>
          <w:szCs w:val="28"/>
        </w:rPr>
        <w:t>-------------------------------------------------------</w:t>
      </w:r>
      <w:r>
        <w:rPr>
          <w:bCs/>
          <w:sz w:val="28"/>
          <w:szCs w:val="28"/>
        </w:rPr>
        <w:t>二级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上肢动脉插管术</w:t>
      </w:r>
      <w:r>
        <w:rPr>
          <w:bCs/>
          <w:sz w:val="28"/>
          <w:szCs w:val="28"/>
        </w:rPr>
        <w:t>----------------------------------------------------</w:t>
      </w:r>
      <w:r>
        <w:rPr>
          <w:bCs/>
          <w:sz w:val="28"/>
          <w:szCs w:val="28"/>
        </w:rPr>
        <w:t>二级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八部分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神经内科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颅内血肿微创清除术</w:t>
      </w:r>
      <w:r>
        <w:rPr>
          <w:bCs/>
          <w:sz w:val="28"/>
          <w:szCs w:val="28"/>
        </w:rPr>
        <w:t>----------------------------------</w:t>
      </w:r>
      <w:r>
        <w:rPr>
          <w:bCs/>
          <w:sz w:val="28"/>
          <w:szCs w:val="28"/>
        </w:rPr>
        <w:t xml:space="preserve"> ----------</w:t>
      </w:r>
      <w:r>
        <w:rPr>
          <w:bCs/>
          <w:sz w:val="28"/>
          <w:szCs w:val="28"/>
        </w:rPr>
        <w:t>二级</w:t>
      </w:r>
    </w:p>
    <w:p>
      <w:pPr>
        <w:pStyle w:val="Normal"/>
        <w:ind w:firstLine="25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83"/>
        <w:rPr/>
      </w:pPr>
      <w:r>
        <w:rPr>
          <w:b/>
          <w:sz w:val="28"/>
          <w:szCs w:val="28"/>
        </w:rPr>
        <w:t>第九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消化内科</w:t>
      </w:r>
    </w:p>
    <w:p>
      <w:pPr>
        <w:pStyle w:val="Normal"/>
        <w:spacing w:lineRule="auto" w:line="360"/>
        <w:rPr/>
      </w:pPr>
      <w:r>
        <w:rPr/>
        <w:t>1.</w:t>
      </w:r>
      <w:r>
        <w:rPr>
          <w:bCs/>
          <w:sz w:val="28"/>
          <w:szCs w:val="28"/>
        </w:rPr>
        <w:t>胃镜检查术</w:t>
      </w:r>
      <w:r>
        <w:rPr>
          <w:bCs/>
          <w:sz w:val="28"/>
          <w:szCs w:val="28"/>
        </w:rPr>
        <w:t>------------------------------------------------------------</w:t>
      </w:r>
      <w:r>
        <w:rPr>
          <w:bCs/>
          <w:sz w:val="28"/>
          <w:szCs w:val="28"/>
        </w:rPr>
        <w:t>一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胃镜活检术</w:t>
      </w:r>
      <w:r>
        <w:rPr>
          <w:bCs/>
          <w:sz w:val="28"/>
          <w:szCs w:val="28"/>
        </w:rPr>
        <w:t>------------------------------------------------------------</w:t>
      </w:r>
      <w:r>
        <w:rPr>
          <w:bCs/>
          <w:sz w:val="28"/>
          <w:szCs w:val="28"/>
        </w:rPr>
        <w:t>一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肠镜检查术</w:t>
      </w:r>
      <w:r>
        <w:rPr>
          <w:bCs/>
          <w:sz w:val="28"/>
          <w:szCs w:val="28"/>
        </w:rPr>
        <w:t>------------------------------------------------------------</w:t>
      </w:r>
      <w:r>
        <w:rPr>
          <w:bCs/>
          <w:sz w:val="28"/>
          <w:szCs w:val="28"/>
        </w:rPr>
        <w:t>二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无痛胃镜检查术</w:t>
      </w:r>
      <w:r>
        <w:rPr>
          <w:bCs/>
          <w:sz w:val="28"/>
          <w:szCs w:val="28"/>
        </w:rPr>
        <w:t>------------------------------------------------------</w:t>
      </w:r>
      <w:r>
        <w:rPr>
          <w:bCs/>
          <w:sz w:val="28"/>
          <w:szCs w:val="28"/>
        </w:rPr>
        <w:t>二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无痛肠镜检查术</w:t>
      </w:r>
      <w:r>
        <w:rPr>
          <w:bCs/>
          <w:sz w:val="28"/>
          <w:szCs w:val="28"/>
        </w:rPr>
        <w:t>------------------------------------------------------</w:t>
      </w:r>
      <w:r>
        <w:rPr>
          <w:bCs/>
          <w:sz w:val="28"/>
          <w:szCs w:val="28"/>
        </w:rPr>
        <w:t>二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内镜下结直肠活检术</w:t>
      </w:r>
      <w:r>
        <w:rPr>
          <w:bCs/>
          <w:sz w:val="28"/>
          <w:szCs w:val="28"/>
        </w:rPr>
        <w:t>------------------------------------------------</w:t>
      </w:r>
      <w:r>
        <w:rPr>
          <w:bCs/>
          <w:sz w:val="28"/>
          <w:szCs w:val="28"/>
        </w:rPr>
        <w:t>二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</w:rPr>
        <w:t>胶囊内镜检查</w:t>
      </w:r>
      <w:r>
        <w:rPr>
          <w:bCs/>
          <w:sz w:val="28"/>
          <w:szCs w:val="28"/>
        </w:rPr>
        <w:t xml:space="preserve">------------------------------------------------------- </w:t>
      </w:r>
      <w:r>
        <w:rPr>
          <w:bCs/>
          <w:sz w:val="28"/>
          <w:szCs w:val="28"/>
        </w:rPr>
        <w:t>二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</w:rPr>
        <w:t>染色内镜检查术</w:t>
      </w:r>
      <w:r>
        <w:rPr>
          <w:bCs/>
          <w:sz w:val="28"/>
          <w:szCs w:val="28"/>
        </w:rPr>
        <w:t xml:space="preserve">---------------------------------------------------- </w:t>
      </w:r>
      <w:r>
        <w:rPr>
          <w:bCs/>
          <w:sz w:val="28"/>
          <w:szCs w:val="28"/>
        </w:rPr>
        <w:t>二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9.</w:t>
      </w:r>
      <w:r>
        <w:rPr>
          <w:bCs/>
          <w:sz w:val="28"/>
          <w:szCs w:val="28"/>
        </w:rPr>
        <w:t>放大内镜检查术</w:t>
      </w:r>
      <w:r>
        <w:rPr>
          <w:bCs/>
          <w:sz w:val="28"/>
          <w:szCs w:val="28"/>
        </w:rPr>
        <w:t xml:space="preserve">---------------------------------------------------- </w:t>
      </w:r>
      <w:r>
        <w:rPr>
          <w:bCs/>
          <w:sz w:val="28"/>
          <w:szCs w:val="28"/>
        </w:rPr>
        <w:t>二级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Cs/>
          <w:sz w:val="28"/>
          <w:szCs w:val="28"/>
        </w:rPr>
        <w:t>电子十二指肠镜检查</w:t>
      </w:r>
      <w:r>
        <w:rPr>
          <w:bCs/>
          <w:sz w:val="28"/>
          <w:szCs w:val="28"/>
        </w:rPr>
        <w:t>---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1.</w:t>
      </w:r>
      <w:r>
        <w:rPr>
          <w:bCs/>
          <w:sz w:val="28"/>
          <w:szCs w:val="28"/>
        </w:rPr>
        <w:t>超声胃镜检查术</w:t>
      </w:r>
      <w:r>
        <w:rPr>
          <w:bCs/>
          <w:sz w:val="28"/>
          <w:szCs w:val="28"/>
        </w:rPr>
        <w:t>-------------------------------------------------- 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2.</w:t>
      </w:r>
      <w:r>
        <w:rPr>
          <w:bCs/>
          <w:sz w:val="28"/>
          <w:szCs w:val="28"/>
        </w:rPr>
        <w:t>胃镜下食管粘膜切除术</w:t>
      </w:r>
      <w:r>
        <w:rPr>
          <w:bCs/>
          <w:sz w:val="28"/>
          <w:szCs w:val="28"/>
        </w:rPr>
        <w:t>----------------------------------------- 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3.</w:t>
      </w:r>
      <w:r>
        <w:rPr>
          <w:bCs/>
          <w:sz w:val="28"/>
          <w:szCs w:val="28"/>
        </w:rPr>
        <w:t>胃镜下胃粘膜切除术</w:t>
      </w:r>
      <w:r>
        <w:rPr>
          <w:bCs/>
          <w:sz w:val="28"/>
          <w:szCs w:val="28"/>
        </w:rPr>
        <w:t>----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4.</w:t>
      </w:r>
      <w:r>
        <w:rPr>
          <w:bCs/>
          <w:sz w:val="28"/>
          <w:szCs w:val="28"/>
        </w:rPr>
        <w:t>胃镜下食管狭窄扩张术</w:t>
      </w:r>
      <w:r>
        <w:rPr>
          <w:bCs/>
          <w:sz w:val="28"/>
          <w:szCs w:val="28"/>
        </w:rPr>
        <w:t>---------------------------------------- 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5.</w:t>
      </w:r>
      <w:r>
        <w:rPr>
          <w:bCs/>
          <w:sz w:val="28"/>
          <w:szCs w:val="28"/>
        </w:rPr>
        <w:t>胃镜下食管支架置入术</w:t>
      </w:r>
      <w:r>
        <w:rPr>
          <w:bCs/>
          <w:sz w:val="28"/>
          <w:szCs w:val="28"/>
        </w:rPr>
        <w:t>---------------------------------------- 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6.</w:t>
      </w:r>
      <w:r>
        <w:rPr>
          <w:bCs/>
          <w:sz w:val="28"/>
          <w:szCs w:val="28"/>
        </w:rPr>
        <w:t>胃镜下食管异物取出术</w:t>
      </w:r>
      <w:r>
        <w:rPr>
          <w:bCs/>
          <w:sz w:val="28"/>
          <w:szCs w:val="28"/>
        </w:rPr>
        <w:t>-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7.</w:t>
      </w:r>
      <w:r>
        <w:rPr>
          <w:bCs/>
          <w:sz w:val="28"/>
          <w:szCs w:val="28"/>
        </w:rPr>
        <w:t>胃镜下食管静脉曲张套扎术</w:t>
      </w:r>
      <w:r>
        <w:rPr>
          <w:bCs/>
          <w:sz w:val="28"/>
          <w:szCs w:val="28"/>
        </w:rPr>
        <w:t>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8.</w:t>
      </w:r>
      <w:r>
        <w:rPr>
          <w:bCs/>
          <w:sz w:val="28"/>
          <w:szCs w:val="28"/>
        </w:rPr>
        <w:t>胃镜下食管静脉曲张硬化剂注射术</w:t>
      </w:r>
      <w:r>
        <w:rPr>
          <w:bCs/>
          <w:sz w:val="28"/>
          <w:szCs w:val="28"/>
        </w:rPr>
        <w:t>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9.</w:t>
      </w:r>
      <w:r>
        <w:rPr>
          <w:bCs/>
          <w:sz w:val="28"/>
          <w:szCs w:val="28"/>
        </w:rPr>
        <w:t>胃镜下食管静脉曲张组织胶注射术</w:t>
      </w:r>
      <w:r>
        <w:rPr>
          <w:bCs/>
          <w:sz w:val="28"/>
          <w:szCs w:val="28"/>
        </w:rPr>
        <w:t>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0.</w:t>
      </w:r>
      <w:r>
        <w:rPr>
          <w:bCs/>
          <w:sz w:val="28"/>
          <w:szCs w:val="28"/>
        </w:rPr>
        <w:t>胃镜下胃静脉曲张套扎术</w:t>
      </w:r>
      <w:r>
        <w:rPr>
          <w:bCs/>
          <w:sz w:val="28"/>
          <w:szCs w:val="28"/>
        </w:rPr>
        <w:t>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1.</w:t>
      </w:r>
      <w:r>
        <w:rPr>
          <w:bCs/>
          <w:sz w:val="28"/>
          <w:szCs w:val="28"/>
        </w:rPr>
        <w:t>胃镜下胃静脉曲张硬化术</w:t>
      </w:r>
      <w:r>
        <w:rPr>
          <w:bCs/>
          <w:sz w:val="28"/>
          <w:szCs w:val="28"/>
        </w:rPr>
        <w:t>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2.</w:t>
      </w:r>
      <w:r>
        <w:rPr>
          <w:bCs/>
          <w:sz w:val="28"/>
          <w:szCs w:val="28"/>
        </w:rPr>
        <w:t>胃镜下胃异物取出术</w:t>
      </w:r>
      <w:r>
        <w:rPr>
          <w:bCs/>
          <w:sz w:val="28"/>
          <w:szCs w:val="28"/>
        </w:rPr>
        <w:t>----------------------------------------- --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3.</w:t>
      </w:r>
      <w:r>
        <w:rPr>
          <w:bCs/>
          <w:sz w:val="28"/>
          <w:szCs w:val="28"/>
        </w:rPr>
        <w:t>内镜下胃息肉切除术</w:t>
      </w:r>
      <w:r>
        <w:rPr>
          <w:bCs/>
          <w:sz w:val="28"/>
          <w:szCs w:val="28"/>
        </w:rPr>
        <w:t>----------------------------------------- --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4.</w:t>
      </w:r>
      <w:r>
        <w:rPr>
          <w:bCs/>
          <w:sz w:val="28"/>
          <w:szCs w:val="28"/>
        </w:rPr>
        <w:t>内镜下胃止血术</w:t>
      </w:r>
      <w:r>
        <w:rPr>
          <w:bCs/>
          <w:sz w:val="28"/>
          <w:szCs w:val="28"/>
        </w:rPr>
        <w:t>------------------------------------ ----------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5.</w:t>
      </w:r>
      <w:r>
        <w:rPr>
          <w:bCs/>
          <w:sz w:val="28"/>
          <w:szCs w:val="28"/>
        </w:rPr>
        <w:t>手术中胃镜检查</w:t>
      </w:r>
      <w:r>
        <w:rPr>
          <w:bCs/>
          <w:sz w:val="28"/>
          <w:szCs w:val="28"/>
        </w:rPr>
        <w:t>------------------------------------ ----------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</w:r>
      <w:r>
        <w:rPr>
          <w:bCs/>
          <w:sz w:val="28"/>
          <w:szCs w:val="28"/>
        </w:rPr>
        <w:t>经人工造口胃镜检查术</w:t>
      </w:r>
      <w:r>
        <w:rPr>
          <w:bCs/>
          <w:sz w:val="28"/>
          <w:szCs w:val="28"/>
        </w:rPr>
        <w:t>------------------------------------- 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7.</w:t>
      </w:r>
      <w:r>
        <w:rPr>
          <w:bCs/>
          <w:sz w:val="28"/>
          <w:szCs w:val="28"/>
        </w:rPr>
        <w:t>结肠镜下结肠粘膜切除术</w:t>
      </w:r>
      <w:r>
        <w:rPr>
          <w:bCs/>
          <w:sz w:val="28"/>
          <w:szCs w:val="28"/>
        </w:rPr>
        <w:t>------------------------------------ 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8.</w:t>
      </w:r>
      <w:r>
        <w:rPr>
          <w:bCs/>
          <w:sz w:val="28"/>
          <w:szCs w:val="28"/>
        </w:rPr>
        <w:t>结肠镜下结肠支架治疗术</w:t>
      </w:r>
      <w:r>
        <w:rPr>
          <w:bCs/>
          <w:sz w:val="28"/>
          <w:szCs w:val="28"/>
        </w:rPr>
        <w:t>----------------------------------- 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9.</w:t>
      </w:r>
      <w:r>
        <w:rPr>
          <w:bCs/>
          <w:sz w:val="28"/>
          <w:szCs w:val="28"/>
        </w:rPr>
        <w:t>结肠镜下异物取出术</w:t>
      </w:r>
      <w:r>
        <w:rPr>
          <w:bCs/>
          <w:sz w:val="28"/>
          <w:szCs w:val="28"/>
        </w:rPr>
        <w:t>---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</w:r>
      <w:r>
        <w:rPr>
          <w:bCs/>
          <w:sz w:val="28"/>
          <w:szCs w:val="28"/>
        </w:rPr>
        <w:t>结肠镜下止血治疗术</w:t>
      </w:r>
      <w:r>
        <w:rPr>
          <w:bCs/>
          <w:sz w:val="28"/>
          <w:szCs w:val="28"/>
        </w:rPr>
        <w:t>---------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1.</w:t>
      </w:r>
      <w:r>
        <w:rPr>
          <w:bCs/>
          <w:sz w:val="28"/>
          <w:szCs w:val="28"/>
        </w:rPr>
        <w:t>内镜下结直肠息肉切除术</w:t>
      </w:r>
      <w:r>
        <w:rPr>
          <w:bCs/>
          <w:sz w:val="28"/>
          <w:szCs w:val="28"/>
        </w:rPr>
        <w:t>-------------------------------------- 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2.</w:t>
      </w:r>
      <w:r>
        <w:rPr>
          <w:bCs/>
          <w:sz w:val="28"/>
          <w:szCs w:val="28"/>
        </w:rPr>
        <w:t>经腹直肠乙状结肠镜检查术</w:t>
      </w:r>
      <w:r>
        <w:rPr>
          <w:bCs/>
          <w:sz w:val="28"/>
          <w:szCs w:val="28"/>
        </w:rPr>
        <w:t>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3.</w:t>
      </w:r>
      <w:r>
        <w:rPr>
          <w:bCs/>
          <w:sz w:val="28"/>
          <w:szCs w:val="28"/>
        </w:rPr>
        <w:t>内镜下十二指肠止血术</w:t>
      </w:r>
      <w:r>
        <w:rPr>
          <w:bCs/>
          <w:sz w:val="28"/>
          <w:szCs w:val="28"/>
        </w:rPr>
        <w:t>-------------------------------------- 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4.</w:t>
      </w:r>
      <w:r>
        <w:rPr>
          <w:bCs/>
          <w:sz w:val="28"/>
          <w:szCs w:val="28"/>
        </w:rPr>
        <w:t>内镜下十二指肠息肉切除术</w:t>
      </w:r>
      <w:r>
        <w:rPr>
          <w:bCs/>
          <w:sz w:val="28"/>
          <w:szCs w:val="28"/>
        </w:rPr>
        <w:t>------------------------------------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5.</w:t>
      </w:r>
      <w:r>
        <w:rPr>
          <w:bCs/>
          <w:sz w:val="28"/>
          <w:szCs w:val="28"/>
        </w:rPr>
        <w:t>内镜下十二指肠支架置入术</w:t>
      </w:r>
      <w:r>
        <w:rPr>
          <w:bCs/>
          <w:sz w:val="28"/>
          <w:szCs w:val="28"/>
        </w:rPr>
        <w:t>----------------------------------- -</w:t>
      </w:r>
      <w:r>
        <w:rPr>
          <w:bCs/>
          <w:sz w:val="28"/>
          <w:szCs w:val="28"/>
        </w:rPr>
        <w:t>三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6.</w:t>
      </w:r>
      <w:r>
        <w:rPr>
          <w:bCs/>
          <w:sz w:val="28"/>
          <w:szCs w:val="28"/>
        </w:rPr>
        <w:t>胃镜下食管黏膜剥离术</w:t>
      </w:r>
      <w:r>
        <w:rPr>
          <w:bCs/>
          <w:sz w:val="28"/>
          <w:szCs w:val="28"/>
        </w:rPr>
        <w:t>------------------------------------- -----</w:t>
      </w:r>
      <w:r>
        <w:rPr>
          <w:bCs/>
          <w:sz w:val="28"/>
          <w:szCs w:val="28"/>
        </w:rPr>
        <w:t>四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7.</w:t>
      </w:r>
      <w:r>
        <w:rPr>
          <w:bCs/>
          <w:sz w:val="28"/>
          <w:szCs w:val="28"/>
        </w:rPr>
        <w:t>胃镜下胃粘膜剥离术</w:t>
      </w:r>
      <w:r>
        <w:rPr>
          <w:bCs/>
          <w:sz w:val="28"/>
          <w:szCs w:val="28"/>
        </w:rPr>
        <w:t>----------------------------------- ----------</w:t>
      </w:r>
      <w:r>
        <w:rPr>
          <w:bCs/>
          <w:sz w:val="28"/>
          <w:szCs w:val="28"/>
        </w:rPr>
        <w:t>四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8.</w:t>
      </w:r>
      <w:r>
        <w:rPr>
          <w:bCs/>
          <w:sz w:val="28"/>
          <w:szCs w:val="28"/>
        </w:rPr>
        <w:t>结肠镜下结肠黏膜剥离术</w:t>
      </w:r>
      <w:r>
        <w:rPr>
          <w:bCs/>
          <w:sz w:val="28"/>
          <w:szCs w:val="28"/>
        </w:rPr>
        <w:t>----------------------------------- ----</w:t>
      </w:r>
      <w:r>
        <w:rPr>
          <w:bCs/>
          <w:sz w:val="28"/>
          <w:szCs w:val="28"/>
        </w:rPr>
        <w:t>四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9.</w:t>
      </w:r>
      <w:r>
        <w:rPr>
          <w:bCs/>
          <w:sz w:val="28"/>
          <w:szCs w:val="28"/>
        </w:rPr>
        <w:t>经口内镜肌切开术（</w:t>
      </w:r>
      <w:r>
        <w:rPr>
          <w:bCs/>
          <w:sz w:val="28"/>
          <w:szCs w:val="28"/>
        </w:rPr>
        <w:t>POEM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--------------------------------- -</w:t>
      </w:r>
      <w:r>
        <w:rPr>
          <w:bCs/>
          <w:sz w:val="28"/>
          <w:szCs w:val="28"/>
        </w:rPr>
        <w:t>四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0.</w:t>
      </w:r>
      <w:r>
        <w:rPr>
          <w:bCs/>
          <w:sz w:val="28"/>
          <w:szCs w:val="28"/>
        </w:rPr>
        <w:t>经黏膜下隧道内镜肿瘤切除术（</w:t>
      </w:r>
      <w:r>
        <w:rPr>
          <w:bCs/>
          <w:sz w:val="28"/>
          <w:szCs w:val="28"/>
        </w:rPr>
        <w:t>STER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1.</w:t>
      </w:r>
      <w:r>
        <w:rPr>
          <w:bCs/>
          <w:sz w:val="28"/>
          <w:szCs w:val="28"/>
        </w:rPr>
        <w:t>内镜下逆行胰胆管造影术（</w:t>
      </w:r>
      <w:r>
        <w:rPr>
          <w:bCs/>
          <w:sz w:val="28"/>
          <w:szCs w:val="28"/>
        </w:rPr>
        <w:t>ERCP) 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2.</w:t>
      </w:r>
      <w:r>
        <w:rPr>
          <w:bCs/>
          <w:sz w:val="28"/>
          <w:szCs w:val="28"/>
        </w:rPr>
        <w:t>内镜下逆行胆管造影术（</w:t>
      </w:r>
      <w:r>
        <w:rPr>
          <w:bCs/>
          <w:sz w:val="28"/>
          <w:szCs w:val="28"/>
        </w:rPr>
        <w:t>ERC) 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3.</w:t>
      </w:r>
      <w:r>
        <w:rPr>
          <w:bCs/>
          <w:sz w:val="28"/>
          <w:szCs w:val="28"/>
        </w:rPr>
        <w:t>内镜下胆管扩张术</w:t>
      </w:r>
      <w:r>
        <w:rPr>
          <w:bCs/>
          <w:sz w:val="28"/>
          <w:szCs w:val="28"/>
        </w:rPr>
        <w:t>--------------------------------- ---------------</w:t>
      </w:r>
      <w:r>
        <w:rPr>
          <w:bCs/>
          <w:sz w:val="28"/>
          <w:szCs w:val="28"/>
        </w:rPr>
        <w:t>四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4.</w:t>
      </w:r>
      <w:r>
        <w:rPr>
          <w:bCs/>
          <w:sz w:val="28"/>
          <w:szCs w:val="28"/>
        </w:rPr>
        <w:t>内镜下奥狄括约肌扩张术</w:t>
      </w:r>
      <w:r>
        <w:rPr>
          <w:bCs/>
          <w:sz w:val="28"/>
          <w:szCs w:val="28"/>
        </w:rPr>
        <w:t>-------------------------------- -------</w:t>
      </w:r>
      <w:r>
        <w:rPr>
          <w:bCs/>
          <w:sz w:val="28"/>
          <w:szCs w:val="28"/>
        </w:rPr>
        <w:t>四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5.</w:t>
      </w:r>
      <w:r>
        <w:rPr>
          <w:bCs/>
          <w:sz w:val="28"/>
          <w:szCs w:val="28"/>
        </w:rPr>
        <w:t>内镜下十二指肠乳头切开术</w:t>
      </w:r>
      <w:r>
        <w:rPr>
          <w:bCs/>
          <w:sz w:val="28"/>
          <w:szCs w:val="28"/>
        </w:rPr>
        <w:t>-------------------------------- ----</w:t>
      </w:r>
      <w:r>
        <w:rPr>
          <w:bCs/>
          <w:sz w:val="28"/>
          <w:szCs w:val="28"/>
        </w:rPr>
        <w:t>四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6.</w:t>
      </w:r>
      <w:r>
        <w:rPr>
          <w:bCs/>
          <w:sz w:val="28"/>
          <w:szCs w:val="28"/>
        </w:rPr>
        <w:t>内镜下十二指肠乳头切开取石术</w:t>
      </w:r>
      <w:r>
        <w:rPr>
          <w:bCs/>
          <w:sz w:val="28"/>
          <w:szCs w:val="28"/>
        </w:rPr>
        <w:t>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7.</w:t>
      </w:r>
      <w:r>
        <w:rPr>
          <w:bCs/>
          <w:sz w:val="28"/>
          <w:szCs w:val="28"/>
        </w:rPr>
        <w:t>内镜下鼻胆管引流术</w:t>
      </w:r>
      <w:r>
        <w:rPr>
          <w:bCs/>
          <w:sz w:val="28"/>
          <w:szCs w:val="28"/>
        </w:rPr>
        <w:t>--------------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8.</w:t>
      </w:r>
      <w:r>
        <w:rPr>
          <w:bCs/>
          <w:sz w:val="28"/>
          <w:szCs w:val="28"/>
        </w:rPr>
        <w:t>内镜下胆道支架植入术</w:t>
      </w:r>
      <w:r>
        <w:rPr>
          <w:bCs/>
          <w:sz w:val="28"/>
          <w:szCs w:val="28"/>
        </w:rPr>
        <w:t>-----------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9.</w:t>
      </w:r>
      <w:r>
        <w:rPr>
          <w:bCs/>
          <w:sz w:val="28"/>
          <w:szCs w:val="28"/>
        </w:rPr>
        <w:t>内镜下胆管置管引流术</w:t>
      </w:r>
      <w:r>
        <w:rPr>
          <w:bCs/>
          <w:sz w:val="28"/>
          <w:szCs w:val="28"/>
        </w:rPr>
        <w:t>-----------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50.</w:t>
      </w:r>
      <w:r>
        <w:rPr>
          <w:bCs/>
          <w:sz w:val="28"/>
          <w:szCs w:val="28"/>
        </w:rPr>
        <w:t>内镜下胆总管置管引流术</w:t>
      </w:r>
      <w:r>
        <w:rPr>
          <w:bCs/>
          <w:sz w:val="28"/>
          <w:szCs w:val="28"/>
        </w:rPr>
        <w:t>--------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51.</w:t>
      </w:r>
      <w:r>
        <w:rPr>
          <w:bCs/>
          <w:sz w:val="28"/>
          <w:szCs w:val="28"/>
        </w:rPr>
        <w:t>内镜下胆道取石术</w:t>
      </w:r>
      <w:r>
        <w:rPr>
          <w:bCs/>
          <w:sz w:val="28"/>
          <w:szCs w:val="28"/>
        </w:rPr>
        <w:t>-----------------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52.</w:t>
      </w:r>
      <w:r>
        <w:rPr>
          <w:bCs/>
          <w:sz w:val="28"/>
          <w:szCs w:val="28"/>
        </w:rPr>
        <w:t>内镜下胃造口术</w:t>
      </w:r>
      <w:r>
        <w:rPr>
          <w:bCs/>
          <w:sz w:val="28"/>
          <w:szCs w:val="28"/>
        </w:rPr>
        <w:t>--------------------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ind w:firstLine="29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呼吸内科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纤维支气管镜检查术</w:t>
      </w:r>
      <w:r>
        <w:rPr>
          <w:bCs/>
          <w:sz w:val="28"/>
          <w:szCs w:val="28"/>
        </w:rPr>
        <w:t>---------------------------------------------</w:t>
      </w:r>
      <w:r>
        <w:rPr>
          <w:bCs/>
          <w:sz w:val="28"/>
          <w:szCs w:val="28"/>
        </w:rPr>
        <w:t>四级</w:t>
      </w:r>
    </w:p>
    <w:p>
      <w:pPr>
        <w:pStyle w:val="Normal"/>
        <w:ind w:firstLine="29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肾内科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腹透管拔管术</w:t>
      </w:r>
      <w:r>
        <w:rPr>
          <w:sz w:val="28"/>
          <w:szCs w:val="28"/>
        </w:rPr>
        <w:t>-----------------------------------------------------</w:t>
      </w:r>
      <w:r>
        <w:rPr>
          <w:rFonts w:cs="宋体;SimSun"/>
          <w:sz w:val="28"/>
          <w:szCs w:val="28"/>
        </w:rPr>
        <w:t>一级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腹透管复位术</w:t>
      </w:r>
      <w:r>
        <w:rPr>
          <w:sz w:val="28"/>
          <w:szCs w:val="28"/>
        </w:rPr>
        <w:t>-----------------------------------------------------</w:t>
      </w:r>
      <w:r>
        <w:rPr>
          <w:rFonts w:cs="宋体;SimSun"/>
          <w:sz w:val="28"/>
          <w:szCs w:val="28"/>
        </w:rPr>
        <w:t>一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内瘘结扎术</w:t>
      </w:r>
      <w:r>
        <w:rPr>
          <w:sz w:val="28"/>
          <w:szCs w:val="28"/>
        </w:rPr>
        <w:t>---------------------------------------------------------</w:t>
      </w:r>
      <w:r>
        <w:rPr>
          <w:rFonts w:cs="宋体;SimSun"/>
          <w:sz w:val="28"/>
          <w:szCs w:val="28"/>
        </w:rPr>
        <w:t>一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腹膜透析导管植入术</w:t>
      </w:r>
      <w:r>
        <w:rPr>
          <w:sz w:val="28"/>
          <w:szCs w:val="28"/>
        </w:rPr>
        <w:t>---------------------------------------------</w:t>
      </w:r>
      <w:r>
        <w:rPr>
          <w:rFonts w:cs="宋体;SimSun"/>
          <w:sz w:val="28"/>
          <w:szCs w:val="28"/>
        </w:rPr>
        <w:t>二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带隧道带卡夫血透管植入术</w:t>
      </w:r>
      <w:r>
        <w:rPr>
          <w:sz w:val="28"/>
          <w:szCs w:val="28"/>
        </w:rPr>
        <w:t>------------------------------------</w:t>
      </w:r>
      <w:r>
        <w:rPr>
          <w:rFonts w:cs="宋体;SimSun"/>
          <w:sz w:val="28"/>
          <w:szCs w:val="28"/>
        </w:rPr>
        <w:t>二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动静脉内瘘成型术</w:t>
      </w:r>
      <w:r>
        <w:rPr>
          <w:sz w:val="28"/>
          <w:szCs w:val="28"/>
        </w:rPr>
        <w:t>------------------------------------------------</w:t>
      </w:r>
      <w:r>
        <w:rPr>
          <w:rFonts w:cs="宋体;SimSun"/>
          <w:sz w:val="28"/>
          <w:szCs w:val="28"/>
        </w:rPr>
        <w:t>三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高位内瘘成型术</w:t>
      </w:r>
      <w:r>
        <w:rPr>
          <w:sz w:val="28"/>
          <w:szCs w:val="28"/>
        </w:rPr>
        <w:t>---------------------------------------------------</w:t>
      </w:r>
      <w:r>
        <w:rPr>
          <w:rFonts w:cs="宋体;SimSun"/>
          <w:sz w:val="28"/>
          <w:szCs w:val="28"/>
        </w:rPr>
        <w:t>三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内瘘血栓取栓术</w:t>
      </w:r>
      <w:r>
        <w:rPr>
          <w:sz w:val="28"/>
          <w:szCs w:val="28"/>
        </w:rPr>
        <w:t>---------------------------------------------------</w:t>
      </w:r>
      <w:r>
        <w:rPr>
          <w:rFonts w:cs="宋体;SimSun"/>
          <w:sz w:val="28"/>
          <w:szCs w:val="28"/>
        </w:rPr>
        <w:t>三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鼻咽窝内瘘成型术</w:t>
      </w:r>
      <w:r>
        <w:rPr>
          <w:sz w:val="28"/>
          <w:szCs w:val="28"/>
        </w:rPr>
        <w:t>-------------------------------------------------</w:t>
      </w:r>
      <w:r>
        <w:rPr>
          <w:rFonts w:cs="宋体;SimSun"/>
          <w:sz w:val="28"/>
          <w:szCs w:val="28"/>
        </w:rPr>
        <w:t>三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、人造血管内瘘成型术</w:t>
      </w:r>
      <w:r>
        <w:rPr>
          <w:sz w:val="28"/>
          <w:szCs w:val="28"/>
        </w:rPr>
        <w:t>-----------------------------------</w:t>
      </w:r>
      <w:r>
        <w:rPr>
          <w:sz w:val="28"/>
          <w:szCs w:val="28"/>
        </w:rPr>
        <w:t>-</w:t>
      </w:r>
      <w:r>
        <w:rPr>
          <w:sz w:val="28"/>
          <w:szCs w:val="28"/>
        </w:rPr>
        <w:t>---------</w:t>
      </w:r>
      <w:r>
        <w:rPr>
          <w:rFonts w:cs="宋体;SimSun"/>
          <w:sz w:val="28"/>
          <w:szCs w:val="28"/>
        </w:rPr>
        <w:t>四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仿宋_GB2312;微软雅黑" w:hAnsi="仿宋_GB2312;微软雅黑" w:eastAsia="仿宋_GB2312;微软雅黑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8:00Z</dcterms:created>
  <dc:creator>Administrator</dc:creator>
  <dc:description/>
  <cp:keywords/>
  <dc:language>en-US</dc:language>
  <cp:lastModifiedBy>cccc</cp:lastModifiedBy>
  <cp:lastPrinted>2016-05-20T15:15:00Z</cp:lastPrinted>
  <dcterms:modified xsi:type="dcterms:W3CDTF">2016-05-20T07:36:00Z</dcterms:modified>
  <cp:revision>16</cp:revision>
  <dc:subject/>
  <dc:title/>
</cp:coreProperties>
</file>