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江西省实行备案制管理医疗技术目录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版）》在列医疗技术备案情况汇总表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单位（公章）：                                                       填报时间：      年     月    日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0"/>
        <w:gridCol w:w="1499"/>
        <w:gridCol w:w="2913"/>
        <w:gridCol w:w="1452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机构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发执业许可部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技术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文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除颅内血管、心脏冠状血管、肺动脉、支气管动脉外的动脉栓塞术（止血为目的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除颅内血管、心脏冠状血管、主动脉外的动脉瘤、假性动脉瘤栓塞、腔内修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除脑、心脏外的脏器动静脉瘘栓塞、腔内修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除脑、心脏外的脏器动脉经导管溶栓术、血栓清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除脑、心脏外的脏器静脉导管溶栓术、血栓清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除脑、心脏外的脏器静脉血管扩张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肺动脉经导管溶栓术、血栓清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经皮经肝</w:t>
            </w:r>
            <w:r>
              <w:rPr/>
              <w:t>(</w:t>
            </w:r>
            <w:r>
              <w:rPr/>
              <w:t>脾</w:t>
            </w:r>
            <w:r>
              <w:rPr/>
              <w:t>)</w:t>
            </w:r>
            <w:r>
              <w:rPr/>
              <w:t>门静脉、肝静脉造影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精索、卵巢静脉曲张硬化、栓塞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盆腔静脉曲张硬化、栓塞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脾、甲状腺动脉栓塞术（消除功能为目的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腔静脉、四肢静脉经导管溶栓术、血栓清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上下腔静脉滤器置入术、取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肾、肝移植术后血管吻合口狭窄血管扩张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肾动脉（含其他内脏动脉）血管扩张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四肢动脉血管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四肢静脉血管扩张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下肢浅静脉腔内激光闭合术、射频消融术、硬化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血管内异物取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支气管动脉栓塞术（止血为目的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肢体动静脉瘘栓塞、腔内修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主动脉、四肢动脉经导管溶栓术、血管清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脑血管造影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颅内血肿清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颈动脉内膜剥脱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内镜下鼻窦探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内镜下鼻中隔粘膜下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内镜下蝶窦病损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内镜下蝶窦囊肿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内镜下蝶窦探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内镜下额窦囊肿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内镜下筛窦开放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内镜下筛窦囊肿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内镜下筛窦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内镜下筛窦切开异物取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内镜下上窦病损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中隔矫正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撑喉镜下良性肿瘤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撑喉镜下良性喉肿瘤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喉镜取异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道镜取异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I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型黏膜下肌瘤（直径≥</w:t>
            </w:r>
            <w:r>
              <w:rPr>
                <w:rFonts w:eastAsia="仿宋_GB2312" w:cs="仿宋_GB2312" w:ascii="仿宋_GB2312" w:hAnsi="仿宋_GB2312"/>
                <w:szCs w:val="21"/>
              </w:rPr>
              <w:t>3cm</w:t>
            </w:r>
            <w:r>
              <w:rPr>
                <w:rFonts w:ascii="仿宋_GB2312" w:hAnsi="仿宋_GB2312" w:cs="仿宋_GB2312" w:eastAsia="仿宋_GB2312"/>
                <w:szCs w:val="21"/>
              </w:rPr>
              <w:t>但＜</w:t>
            </w:r>
            <w:r>
              <w:rPr>
                <w:rFonts w:eastAsia="仿宋_GB2312" w:cs="仿宋_GB2312" w:ascii="仿宋_GB2312" w:hAnsi="仿宋_GB2312"/>
                <w:szCs w:val="21"/>
              </w:rPr>
              <w:t>5cm</w:t>
            </w:r>
            <w:r>
              <w:rPr>
                <w:rFonts w:ascii="仿宋_GB2312" w:hAnsi="仿宋_GB2312" w:cs="仿宋_GB2312" w:eastAsia="仿宋_GB2312"/>
                <w:szCs w:val="21"/>
              </w:rPr>
              <w:t>）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角子宫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发子宫内膜息肉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腹腔镜辅助的阴式子宫切除术（</w:t>
            </w:r>
            <w:r>
              <w:rPr>
                <w:rFonts w:eastAsia="仿宋_GB2312" w:cs="仿宋_GB2312" w:ascii="仿宋_GB2312" w:hAnsi="仿宋_GB2312"/>
                <w:szCs w:val="21"/>
              </w:rPr>
              <w:t>LAVH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腹腔镜子宫次全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宫骶韧带悬吊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宫颈机能不全的腹腔镜环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宫腔中度粘连切除及修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卵巢子宫内膜异位囊肿剔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盆腔粘连松解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输卵管成形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卵管妊娠切开取胚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输卵管伞端造口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选择性输卵管间质部插管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径≥</w:t>
            </w:r>
            <w:r>
              <w:rPr>
                <w:rFonts w:eastAsia="仿宋_GB2312" w:cs="仿宋_GB2312" w:ascii="仿宋_GB2312" w:hAnsi="仿宋_GB2312"/>
                <w:szCs w:val="21"/>
              </w:rPr>
              <w:t>5cm</w:t>
            </w:r>
            <w:r>
              <w:rPr>
                <w:rFonts w:ascii="仿宋_GB2312" w:hAnsi="仿宋_GB2312" w:cs="仿宋_GB2312" w:eastAsia="仿宋_GB2312"/>
                <w:szCs w:val="21"/>
              </w:rPr>
              <w:t>的</w:t>
            </w:r>
            <w:r>
              <w:rPr>
                <w:rFonts w:eastAsia="仿宋_GB2312" w:cs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szCs w:val="21"/>
              </w:rPr>
              <w:t>型粘膜下肌瘤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宫肌瘤（直径≥</w:t>
            </w:r>
            <w:r>
              <w:rPr>
                <w:rFonts w:eastAsia="仿宋_GB2312" w:cs="仿宋_GB2312" w:ascii="仿宋_GB2312" w:hAnsi="仿宋_GB2312"/>
                <w:szCs w:val="21"/>
              </w:rPr>
              <w:t>5cm</w:t>
            </w:r>
            <w:r>
              <w:rPr>
                <w:rFonts w:ascii="仿宋_GB2312" w:hAnsi="仿宋_GB2312" w:cs="仿宋_GB2312" w:eastAsia="仿宋_GB2312"/>
                <w:szCs w:val="21"/>
              </w:rPr>
              <w:t>但＜</w:t>
            </w:r>
            <w:r>
              <w:rPr>
                <w:rFonts w:eastAsia="仿宋_GB2312" w:cs="仿宋_GB2312" w:ascii="仿宋_GB2312" w:hAnsi="仿宋_GB2312"/>
                <w:szCs w:val="21"/>
              </w:rPr>
              <w:t>8cm</w:t>
            </w:r>
            <w:r>
              <w:rPr>
                <w:rFonts w:ascii="仿宋_GB2312" w:hAnsi="仿宋_GB2312" w:cs="仿宋_GB2312" w:eastAsia="仿宋_GB2312"/>
                <w:szCs w:val="21"/>
              </w:rPr>
              <w:t>）剔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宫修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肩关节镜下骨关节炎清理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肩关节镜下关节感染清理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肩关节镜下关节囊松解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肩关节镜下滑膜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肩关节镜下肩袖钙化性肌腱炎清理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肩关节镜下游离体摘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皮内镜下椎间孔镜 经椎板间隙入路腰椎间盘突出髓核摘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皮内镜下椎间孔镜下经椎间孔入路腰椎间盘突出髓核摘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皮内镜下椎间孔镜下经椎间孔入路椎间盘源性腰痛髓核减压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皮内镜下椎间隙感染病灶清除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膝关节镜下髌股关节紊乱松解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膝关节镜下辅助治疗关节内骨折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膝关节镜下骨关节炎清理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膝关节镜下关节感染清理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膝关节镜下关节僵硬松解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膝关节镜下滑膜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膝关节镜下游离体摘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支气管镜检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GoBack"/>
            <w:r>
              <w:rPr>
                <w:rFonts w:ascii="宋体;SimSun" w:hAnsi="宋体;SimSun" w:cs="宋体;SimSun"/>
                <w:sz w:val="18"/>
                <w:szCs w:val="18"/>
              </w:rPr>
              <w:t>经支气管针吸活检术</w:t>
            </w:r>
            <w:bookmarkEnd w:id="0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气管内球囊扩张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腹腔镜精索静脉高位结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腹腔镜肾囊肿去顶减压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腹腔镜肾上腺肿瘤切除术（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&lt;5cm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经尿道膀胱病变黏膜切除术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含腺性膀胱炎，黏膜白斑病变黏膜切除术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经尿道膀胱颈口切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经尿道膀胱肿瘤切除术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含电切、激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经尿道尿道狭窄内切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经尿道前列腺切除术（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≤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0g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含电切除、气化、激光剜除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经尿道输尿管膨出切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经皮肾镜取石术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单发性肾盂结石、输尿管上段结石，异物取出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输尿管镜（软、硬镜）检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输尿管镜输尿管狭窄内切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输尿管硬镜碎石取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肠粘连松解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大网膜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胆道探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胆囊部分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胆囊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胆囊切开取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胆囊造瘘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胆总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肝囊肿开窗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肝脓肿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肝脏活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回盲部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结肠部分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经腹膜前腹股沟疝修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阑尾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脾囊肿开窗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完全腹膜外腹股沟疝修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胃切开异物取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胃十二指肠穿孔修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胃造口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小肠部分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胰腺囊肿外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胰腺周围脓肿外引流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下乙状结肠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状腺腔镜下甲状腺次全切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临时深静脉血透管置入管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透管植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透管拔管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透管手术复位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静脉内瘘成型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瘘血栓再通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穿刺活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囊肿穿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透管拔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R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续性肾脏替代治疗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透析治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灌流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浆置换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扫及扇扫超声内镜检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肠镜下结肠粘膜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肠镜下结肠支架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肠镜下异物取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肠镜下止血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镜下胆管结石机械碎石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镜下十二指肠息肉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镜下十二指肠支架置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指肠镜下止血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镜下经皮胃、空肠造瘘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镜下食管静脉曲张硬化剂套扎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镜下食管狭窄扩张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镜下食管粘膜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镜下食管支架置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镜下胃底静脉曲张组织胶注射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镜下胃粘膜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镜下异物取出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镜下止血治疗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肠镜检查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44" w:firstLine="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44" w:firstLine="420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第三人民医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此表由设区市卫生计生委、省直医院填写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医疗机构名称”请填写执业许可证所注明的名称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医疗技术名称”请填写《江西省实行备案制管理医疗技术目录（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版）》中所列名称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批文”是指相应卫生计生行政部门审批的文件名及文号，未经审批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8:00Z</dcterms:created>
  <dc:creator>User</dc:creator>
  <dc:description/>
  <cp:keywords/>
  <dc:language>en-US</dc:language>
  <cp:lastModifiedBy>User</cp:lastModifiedBy>
  <dcterms:modified xsi:type="dcterms:W3CDTF">2016-03-14T07:43:00Z</dcterms:modified>
  <cp:revision>43</cp:revision>
  <dc:subject/>
  <dc:title/>
</cp:coreProperties>
</file>